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D2B082B019A5A30D6D83519946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D2B082B019A5A30D6D83519946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K6IuR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pb/lronpqoroi5HlpKfphZLlupfkvY3kuo7opb/lronluILljZfkuoznjq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pq5jmlrDmioDmnK/kuqfkuJrlvIDlj5HljLrkuqTmsYflpITvvIzlnZDmi6Xopb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jLrln5/vvIzot53luILkuK3lv4PjgIHmnLrlnLrku4XpnIAxMOWIhumSn+WPi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77yM6YWS5bqX5q+X6YK75ZSQ6ZW/5a6J5Z+O57mB5Y2O6KGX5Yy655qE5Y6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llJDopb/luILvvIzkvr/mjbfnmoTkuqTpgJrvvIzlub3pm4XnmoTnjq/looP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vvIzmmK/liLDopb/lronllYbliqHlkozkvJHpl7Lml4XmuLjnmoTnkI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opb/lronpqoroi5HlpKfphZLlupfkvp3miZjpmZXopb/mt7HljprnmoTkur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lsZXnjrDkuobnm5vllJDml7bmnJ/mlofljJbnibnoibLvvIzlsIblpKfllJD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o4HnlLvvvIzkuK3lvI/kvKDnu5/lm63mnpfnu7/lnLDkuI7njrDku6PljJbnmo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ono3lkIjvvIzmiJDkuLrliKvlhbfkuIDmoLznmoTku7/llJDoirHlm63lvI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v5vpqoroi5HvvIzmgqjpmo/ml7bpmo/lpITpg73lj6/ku6XmhJ/lj5fliLDpm4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nm5vllJDpo47ljY7jgII8L3A+PHA+6KW/5a6J6aqK6IuR5aSn6YWS5bq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6Ze06LGq5Y2O6IiS6YCC55qE5a6i5oi/44CB5aWX6Ze05Y+K5oC757uf5aWX5oi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peg54Of5qW85bGC5Y+K5q6L6Zqc5Lq65aOr5oi/6Ze044CC5LiJ6YOo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a2Q5by555S15qKv5Y+v5a6J5YWo5Zyw6YCB5oKo55u06L6+5a6i5oi/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Z2H6YWN5pyJ5a6M5ZaE6K6+5pa977yM5Li65oKo55qE5YWl5L2P5o+Q5L6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PC9wPjxwPuilv+WuiemqiuiLkeWkp+mFkuW6l+WVhuWKoS/kvJrorq7ljo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kuJPkuJrnmoTpn7Plk43orr7mlr3lj4rlkITnp43kvJrorq7lmajmnZDvvIzlj6/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b7kurrku6XkuIrnmoTlpKflnovllYbliqHkvJrorq7lj4rlrrTkvJrjgIHphZLkv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pIfmnInlpJrkuKrlsI/lnovkvJrorq7lrqTvvIzku6Xmu6HotrPmgqjnmoT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nIDmsYLjgII8L3A+PHA+6KW/5a6J6aqK6IuR5aSn6YWS5bqX5rGH6JCD5LqG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4m56Imy77yM57Kk5bed5rmY5ZCE57G76I+c5byP44CB6ZmV6KW/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r5bu36aW65a2Q5a6044CB5qyn576O5pe25bCa6KW/6aSQ44CB6Iqx5Zut54On54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ama5a6077yM6K6p5oKo5bC95oOF5L2T6aqM5Lit5Zu955qE6aWu6aOf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6auY6ZuF55qE5b2p6Jm56aaG77yM5pe25bCa6aOO5qC855qE6LS15a6+5Y6F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p6aao55qE55C06Z+15ZCn77yM6K6p5oKo5bC95Lqr5bCK6LS1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emqiuiLkeWkp+mFkuW6l+Wkh+acieiuvuWkh+m9kOWFqOeahOWBpei6q+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eQhueWl+WPiuaMieaRqea1tOi2s+etieS8kemXsuWcuuaJgO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a4qemmqOWRqOWIsOeahOacjeWKoeOAgjwvcD48cD7opb/lronpqoroi5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LlkIzlhajnkIPnvZHnu5zorqLmiL/kuK3lv4PkupLogZTnvZHlkIjkvZzvvIzmkLr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Fl6b6Z44CB55m+6K6i5a6J44CBSFJT562J44CC5b+r5o236aKE6K6i77yM6L275p2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uilv+WuiemqiuiLkeWkp+mFkuW6l+Wni+W7uuS6jjE5OTL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m63mnpflvI/ku7/llJDlu7rnrZHnmoToirHlm63phZLlupfvvIzmr5fpgrvkuJ3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otbfngrnlpKfllJDopb/luILvvIzkuqTpgJrkvr/liKnvvIzot53luILkuK3lv4P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MOWIhumSn+i9pueoi++8jOi3neWSuOmYs+WbvemZheacuuWcujMw5YiG6ZKf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6J6N55ub5ZSQ6aOO6Z+15LiO5Lit5Zu95Lyg57uf5Zut5p6X6Im65py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qM5Y2B5aSa5bm05p2l6auY5ZOB6LSo5o6l5b6F5ZCE5Zu95Y+L5Lq6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6+5a6i44CCPC9wPjxwPumqiuiLkeWkp+mFkuW6l+S+neaJmOmZleilv+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WOhuWPsu+8jOWxleeOsOS6huebm+WUkOaXtuacn+aWh+WMlueJueiJsu+8jDE5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jrDku7vkuK3lm73lm73lrrbnlLvpmaLpmaLplb/mnajmmZPpmLPlhYjnlJ/kuLrp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pKfphZLlupfnsr7lv4Pnu5jliLbnmoTlipvkvZzigJzkuJ3nu7jkuYvot6/lo4HnlL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rozmiJDvvIw1Muexs+mVv+eahOOAiuS4nee7uOS5i+i3r+OAi+aYr+S4gOWgteWN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WjgeeUu++8jOS9nOWTgeeahOeri+aEj+WQjOS4nee7uOS5i+i3r+eahOaWh+WMlu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tOaOpeWFs+iBlOOAguS4reWbveWPpOS7o+aUv+ayu+OAgee7j+i0uOOAgeaWh+WMl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nee7uOS5i+i3r+acieW6j+eahOW8gOWxleOAguaXqeWcqOWFrOWFg+WJjTE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6mG546L5ZGo5ri45YiX5Zu977yM5Yiw6L6+6KW/546L5q+N566h6L6W55qE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LiK55qE5Li76KaB56S85ZOB5bCx5piv5Lid57u444CC5q2k5ZCO77yM5pyJ5YW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55qE6K6w6L2977yM5LiN57ud5aaC57yV44CC44CK5Lid57u45LmL6Lev44C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5m+5aSa5Liq5Lq654mp77yM5pyJ55qE5Lq654mp5q+U55yf5Lq66L+Y5aSnO+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cieaVsOeZvuWPquWKqOeJqeS7peWPiuaVsOS7peeZvuiuoeeahOW7uuetke+8j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mBk+WFt+OAguS9nOWTgeWwhuS9m+aVmeOAgemBk+aVmeOAgeS8iuaWr+WFsOaVm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aVmeaWh+WMluWciOepv+aPkuWcqOS4gOi1t++8jOW9ouaIkOWSjOW5s+WFseWkh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eWFs+ezu++8jOaOqOW0h+eahOaYr+S6pOa1geiAjOmdnuWvueaKl+eahOaWh+aYjuWP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9nOWTgeWQjOaXtuihqOeOsOWHuuS7lumpvumpreWkp+WcuumdoueahOiDveWK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3qOS9nOS4uumqiuiLkemFkuW6l+Winua3u+S6hua1k+WOmueahOaWh+WMlu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eiVtO+8jOS9v+mqiuiLkeWkp+mFkuW6l+aIkOS4uuilv+WuieWIq+WFt+S4gOagv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kOW8j+iKseWbremFkuW6l++8jOi1sOi/m+mqiuiLke+8jOaEn+WPl+mbjeWuueWFu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UkOmjjuWNjuOAgiAg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ZC02MjM4NjIuaHRtbCI+aHR0cHM6Ly9kcWNtLm5ldC93ZW5hbi9seWRqZC02MjM4N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D2B082B019A5A30D6D83519946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