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FD1262280FD4D7D9759F8C8D7D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FD1262280FD4D7D9759F8C8D7D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+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mmJ/nhafmmI7nlLXlmajmnInpmZDlhazlj7jliJvlu7rkuo4xOTk3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qfokL3kuo7pq5jpgq7luILln47ljZfnu4/mtY7mlrDljL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mmI7nga/lhbfnlJ/kuqfkvIHkuJrlj4rmlr3lt6XkvIHkuJrvvIzms6jlho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mlrDnv5TjgILlhazlj7jlhbfmnInln47luILpgZPot6/nhafmmI7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znuqfotYTotKjlkozlronlhajnlJ/kuqforrjlj6/or4HvvIzlj5blvpflm73l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rqTor4Hlkozlm73lrrboioLog73orqTor4HjgILov5Hlh6DlubTlj5blvpflm73lrr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r7orqHkuJPliKkxMOWkmumhue+8jOWunueUqOaWsOWei+S4k+WIqTjpobnvvIz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JU085MDAx6LSo6YeP566h55CG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wyOD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7peenkeeglOS4uuWKqOWKm++8jOinhui0qOmHj+S4uueUn+WRv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9k+S4iuW4ne+8jOW3suW9ouaIkOS6huWujOWWhOeahOenkeeglOOAgeeUn+S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9k+ezu++8jOaKgOacr+WKm+mHj+mbhOWOmu+8jOWQhOexu+S4k+S4muS6uuaJ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acieaViOeBtea0u+eahOaWsOS6p+WTgeW8gOWPkeWSjOWTgei0qOeuoe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lhazlj7jkuIvorr7lip7lhazlrqTjgIHplIDllK7pg6j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lJ/kuqfpg6jjgIHlt6XnqIvpg6jjgIHlpJbotLjpg6jjgIHkurrkuovpg6jjgIH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vabpl7TjgIHnga/lhbfovabpl7TvvIzljovpk7jovabpl7TjgIHllrfloZHovabpl7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4MDAw5LiH5YWD77yM55uu5YmN5Lqn5ZOB55qE6LSo6YeP5bGF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44CCTEVE54Gv5YW377yM5aSq6Ziz6IO96Lev54Gv6KKr5YiX5Li65Zu9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o5bm/5Lqn5ZOB77yM5piv57u/6Imy54Wn5piO55qE5Li75a+8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UgOWUrue9kee7nOmBjeWPiuWFqOWbveS8l+WkmuecgeW4guWSjO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YjueBr+WFt+S4u+imgeS6p+WTgeWIhuS4uu+8mueBr+adhuOAgeeBr+WFt+OAg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ueBr+ezu+WIl+OAgeW6reWbreeBr+ezu+WIl+OAgeaKleWFie+8iOazm+WFie+8ie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ap+mBk+eBr+WFt+OAgeS4iemYsueBr+WFt+ezu+WIl+OAgeWkqumYs+iDvei3r+e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xFROi3r+eBr+ezu+WIl+OAguaJv+aOpemBk+i3r+OAgea4r+WPo+OAg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mAmueri+S6pOOAgeacuuWcuueggeWktOetieeFp+aYjuW3peeoi++8jOW7uuetk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+WFie+8ieeFp+aYjuW3peeoi+etie+8jOiuvuiuoeOAgeS+m+adkOWSjOWuieijh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3sue7j+WcqOW+iOWkmuWbveWutuWkp+Wei+W3peeoi+S4reW5v+azm+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peeyvuiJr+eahOW3peiJuuWPiuWTgei0qOOAgemrmOWTgeS9je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OAgeato+inhOWMlueahOaWveW3pemYn+S8jeS7peWPiuWPr+mdo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k+ezu+WSjOi+vuWIsOa7oeaEj+eahOeFp+aYjuaViOaenO+8jOWPl+WIsOS6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v+azm+i1nuiqieOAgjwvcD48cD7msZ/oi4/mlrDmmJ/nhafmmI7lsIbnu6fnu6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flk4HotKjph4/jgIHkuIDmtYHnmoTnhafmmI7orr7orqHlkoz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mJ/kvI3nq63or5rkuLrkuJrkuLvmnI3liqHvvIzkuLrkuq7ljJbln47luIL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q/looPkvZzlh7rlupTmnInnmoTliqr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4LTI5NDEyMC5odG1sIj5odHRwczovL2RxY20ubmV0L3dlbmFuL3h4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FD1262280FD4D7D9759F8C8D7D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