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7:3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2BB00B0E29001F2E9D5C30CDF09E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BB00B0E29001F2E9D5C30CDF09E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Y+L5bq3UlV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nkZ7lj4vlurfnlLXlrZDnp5HmioDmnInpmZDlhazlj7jmmK/lhajnkIP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lgqjlrZjop6PlhrPmlrnmoYjnmoTmj5DkvpvogIXvvIzmi6XmnInlrozlhaj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kuqfmnYPvvIzoh7Tlipvkuo7pq5jlk4HotKjlt6XkuJrnuqfonrrmoJPlkozniZvo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lLXop6PnlLXlrrnlmajnmoTnoJTlj5HjgIHliLbpgKDlkozplIDllK7jgILkuqflk4H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pgJrkv6HnlLXmupDjgIFVUFPkuI3pl7Tmlq3nlLXmupDjgIHovajpgZPkuqTpg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og73lj5HnlLXjgIHpo47og73lj5HnlLXjgIHmlrDog73mupDmsb3ovabjgIHlhYX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jgIHljLvnlpforr7lpIfjgIHlj5jpopHlmajjgIHmmbrog73mnLrlmajkurrnrYnlt6X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mjqfliLbpoobln5/jgILkvp3miZjor5rkv6HjgIHliJvmlrDjgIHpq5jmlY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lm6LpmJ/vvIzlhazlj7jpgJrov4fkuoZJU085MDAw6LSo6YeP5L2T57O75ZKM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Dnjq/looPnrqHnkIbkvZPns7vorqTor4HvvJvlt7Lnu4/kuLrlpJrlrrbkuJbnlYw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kozooYzkuJrkvJjnp4DnmoTkuIrluILlhazlj7jmj5DkvpvkvJjotKjkuqflk4Hlko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nI3liqHvvJvlhazlj7jliJvlu7rnmoRSVUPlk4HniYzvvIzlt7LmiJDkuLrkuJrnlY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azorqTnmoTlr4zmiJDplb/lipvnmoToh6rkuLvnp5HmioDlk4HniYzjgILlhazlj7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ljZfpgJrotK3lnLDlu7rorr7nmoTnlJ/kuqfln7rlnLDlt7Lkuo4yMDE25bqV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Lqn77yM6KeE5YiS5oC75oqV6LWEMi445Lq/5YWD77yM5LiA5Liq5YW35pyJ5Zu96Zm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55S15a655Zmo55Sf5Lqn5Z+65Zyw5q2j5Zyo5b2i5oiQ44CCPC9wPjxwPueDreW/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WQhOWxiuS6uuWjq++8jOS4juaIkeS7rOaQuuaJi+WFseS6q+e+juWlve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nlrcnVjLTMyOTM4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5a3J1Yy0zMjkzOD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BB00B0E29001F2E9D5C30CDF09E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