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02749004DF43F9D0A06EFE2AD4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02749004DF43F9D0A06EFE2AD4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i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raPmmLHnp5HmioDmnInpmZDlhazlj7jmiJDnq4vkuo4yMDEy5bm0M+ac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kdQVeacjeWKoeWZqOOAgeWtmOWCqOOAgeWbvuW9ouW3peS9nOerm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m+W6lOWVhu+8jOWFrOWPuOWdkOiQveS6juS4reWFs+adkeenkeaKgOWbreWM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oumYn+enr+e0r+S6huWkmuW5tOeahOihjOS4muino+WGs+aWueahiOe7j+mqjO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PmmLHigJ3lkozigJxHaXNkb23igJ3mmK/miJHlhazlj7jms6jlhoznmoTllYbmoIf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PmmLHigJ3mhI/kuLrvvJrmraPlpKflhYnmmI7vvJvmiJHku6znmoTku7flgLzop4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rlrp7vvIzmraPnm7TvvIzmi4XlvZPvvIzliJvmlrDvvIzlhbHotaLjgIIg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K5aeL5bCx5LiA55u05LiT5rOo5LqOR1BV5pyN5Yqh5Zmo44CB5bel5L2c56uZ44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Lqn5ZOB55qE56CU5Y+R77yM5bm25bCG5LiT5Lia55qE55CG5b+144CB5oqA5pyv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Lqn5ZOB5bim57uZ5bm/5aSn55So5oi377yM5aeL57uI5pys552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Wi55qE55CG5b+177yM5pe25Yi75Li655So5oi3552A5oOz77yM5Li655So5oi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YCC5ZCI55qE5pa55qGI5Y+K5Lqn5ZOB44CCPC9wPjxwPuWFrOWPu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6LSo6YeP566h55CG5L2T57O76K6k6K+B5ZKMIElTTzE0MDAxIO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6p+WTgemAmui/h+S6huWbveWutuW8uuWItuaApzND6K6k6K+B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Z2S5rWm5Yy65bu656uL5LqG56CU5Y+R55Sf5Lqn5Z+65Zyw44CC5Li6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Lqn5ZOB5Y+K5oiQ5Yqf6Kej5Yaz5pa55qGI44CC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55qE5Lqn5ZOB6YO95o+Q5L6b5ZSu5YmN44CB5ZSu5Lit5ZKM5ZSu5ZC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5ZKM5oqA5pyv5pSv5oyB77yM5o+Q5L6b5LqGN3g45bCP5pe2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44CCPC9wPjxwPuS4uuWQiOS9nOS8meS8tOaLk+WxleS4muWKoeWSjOihjOS4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kmuW5s+WPsOWQiOS9nOaWueW8j+WPiuW6lOeUqOino+WGs+aWueahi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buOe7p+WcqOS6uuW3peaZuuiDveOAgeS6keiuoeeul+OAgeS6kuiBlOe9k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VmeiCsuOAgeenkeeglOOAgeW9seinhuWQjuacn+OAgeeUteW9seeJueaVi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qOaIt+W7uueri+S6huWPi+WlveOAgeeos+WumueahOWQiOS9nOWFs+ezu++8jOW5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UqOaIt+S/oei1luWSjO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ktNzc4MjYyLmh0bWwiPmh0dHBzOi8vZHFjbS5uZXQvd2VuYW4venktNzc4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02749004DF43F9D0A06EFE2AD4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