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B505BF46D320192F190434BD38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B505BF46D320192F190434BD38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L6+5L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vJ/ovr7kuJrnlLXmupD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L6D5pep5LuO5LqL6YCG5Y+Y55S15rqQ55Sf5Lqn5Y6C5a6277yM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44CB546w5oul5pyJ5aSa6aG55LiT5Yip5oqA5pyv77yM5YWI6L+b55qE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ul5Y+K5YWo5pa55L2N5Lqn5ZOB5a6e6aqM5a6k44CC5YWs5Y+4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5Sf5Lqn5LqO5LiA5L2T44CC5bel5Y6C5L2N5LqO5rex5Zyz5biC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77yM5Lqk6YCa5L6/5Yip44CC5Y2g5Zyw6Z2i56evMjAwMOW5s+aWueex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7peadpe+8jOazqOmHjeS6uuaJjeWfueWFu+OAgeiHtOWKm+W4guWcuueah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jeaWreaPkOWNh+aKgOacr+WunuWKm+WSjOacjeWKoeWTgei0qOOAgjwvcD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vJ/ovr7kuJrnlLXmupDmnInpmZDlhazlj7jnjrDku6XlvaLmiJDvvJrnuq/mraP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Iblj5jlmajjgIHlpKrpmLPog73pgIblj5jlmajjgIHovabovb3pgIblj5jlmaj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blj5jlmajjgIHnlLXlipvjgIHpgJrkv6HpgIblj5jnlLXmupDjgIHljZXnm7jjg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blj5jlmajnrYnns7vliJfkuqflk4HvvIzlip/njoczMDBXLTUwS1fvvIznm7TmtYH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QzoxMlYvMjRWLzQ4Vi82MFYvNzJWLzExMFYvMjIwVi7kuqTmtYHovpPlh7pBQzoxMDBW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MTIwVi8yMjBWLzIzMFYvMjQwVu+8jOWFrOWPuOS6p+WTgeWKn+eOh+i9rOaNoueOh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JeS7peS4iu+8jOW5v+azm+W6lOeUqOS6juawkeeUqOOAgeWkqumYs+iDveWPkeeUt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WKm+OAgeW3peS4muaOp+WItuOAgeS7quWZqOS7quihqOOAgeWMu+eWl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PiuWFtuS7lumrmOenkeaKgOmihuWfn++8m+S6p+WTgemAmui/h0NF77yMUk9TS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geOAguWFtueos+WumueahOihqOeOsOWSjOS8mOW8gueahOaAp+iDveW+l+WIs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rumBjeiupOWP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LTUwODk3Ni5odG1sIj5odHRwczovL2RxY20ubmV0L3dlbmFuL3dkeS01MDg5N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B505BF46D320192F190434BD38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