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6670E9B0E95C38F8E4D77EAA1D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6670E9B0E95C38F8E4D77EAA1D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tb+eIsem7m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ix6buY54+g5a6d5LqOMjAxMOW5tOmmmea4r+WIm+eri++8jOWQjOW5tOaLv+WIs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Su+efs+S+m+W6lOWOguWVhuS4reWbveWMuuaAu+S7o+eQhuadg++8jOWcqOS4iua1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6pOaYk+aJgOaIkOeri+S4reWkluWQiOi1hOWFrOWPuO+8jOWFiOWQjuetvue6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kp+Wuneefs+S+m+W6lOWVhuaImOeVpeWQiOS9nOS8meS8tOOAgjwvcD48cD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LHpu5jmgZLnhqDnj6Dlrp3mnInpmZDlhazlj7jkuo4yMDE15bm05Zyo5YmN5rW36Ieq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JC95oiQ77yM5Lul54+g5a6d5a6a5Yi244CB5a6d55+z5oqV6LWE5aKe5YC844C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5qE54+g5a6d5Lya5omA5Yi25Li65qC45b+D77yM5Zyo5Yib5aeL5Lq6L0dJQ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acseiUk+eQs+W4pumihuS4i++8jOKAnOeIsem7mOWHuuWTgeKAnei1ouW+l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WuvueahOi1nui1j+OAgjwvcD48cD7mt7HlnLPluILniLHpu5jmgZLnhqDnj6Dlrp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JPms6jkuo7pkrvnn7PjgIHlrp3nn7PnmoToo7jnn7PkvpvlupTvvIzlnK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jgIHmlq/ph4zlhbDljaHjgIHmm7zosLflnYforr7mnInph4botK3kuK3lv4PvvI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6Dlrp3nsr7pgInnmoTmr4/kuIDpopfnn7PlpLTpg73mmK/lpKnnhLbnmoTlkI3otLX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E8L3A+PHA+54ix6buY5Lul6auY57qn54+g5a6d5a6a5Yi25Li65qC45b+D77yM5Lu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w6K6+6K6h77yM5YaN5Yiw55KA55Ko5aS655uu55qE54+g5a6d77yM5Z2H55Sx54i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i25L2c77yM5Li65a6i5oi35o+Q5L6b5oCn5Lu35q+U6L6D6auY55qE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aW1vYWwtODgwMjI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ltb2FsLTg4MDIy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6670E9B0E95C38F8E4D77EAA1D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