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184D635D6D1BAD2BA7F7A68A93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184D635D6D1BAD2BA7F7A68A93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ic6IOc5Yip5a6+6aa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b/kuJzog5zliKnlrr7ppobpmrblsZ7kuo7nmb3lpKnpuYX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nZDokL3kuo7lub/lt57nn6XlkI3nmoQ1QemjjuaZr+WMuuWPiuOAgeWFqOWbve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h+eJqeS/neaKpOWMuuKAlOKAlOaymemdouWym++8jOaBrOmdmeW5vembhe+8jOW6leiV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OAguWuvummhuWJjei6q+S4uuW8gOS4muS6jjE4ODjlubTnmoTlub/lt57oi7Hlv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JzmspnpnaLphZLlupfigJ3vvIwxODk15bm05pu05ZCN5Li64oCc57u05aSa5Yip5Lq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d77yM5YW25LyY576O5YW46ZuF55qE5qyn5byP5Y+k5YW45bu6562R77yM5Y2O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YaF6YOo6KOF5r2i77yM5Lu/5L2b5pe256m65Lqk6ZSZ77yM5Luk5Lq65b+D6am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a6+6aaG5L2N572u5LyY5byC77yM5Zyw5aSE57mB5Y2O55qE4oCc5LiK5LiL5Lmd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KGM6KGX4oCd5ZWG5ZyI77yM5q+X6YK75YWo5Zu96L6D5aSn55qE4oCc6buE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05Lqn5biC5Zy64oCd5ZKM4oCc5riF5bmz6I2v5p2Q5om55Y+R5biC5Zy64oCd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77yM5Zyw6ZOB5LiA5Y+357q/44CB5YWt5Y+357q/5ZKM5YWr5Y+357q/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yw6ZOB5Y+v6L275p2+55u06L6+5aSp5rKzQ0JE5ZWG5ZyI44CB55C25rS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a5bGV5Lit5b+D44CB5bm/5bee54Gr6L2m5Lic56uZ44CC6K6p5oKo55qE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ZWG5Yqh5YWs5bmy5ZKM5Lya6K6u5Lya5bGV5LmL6KGM5L6/5o235peg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vummhuiuvuacieaAgOaXp+mjjuagvOeahOmrmOe6p+WuouaIv+OAgeilv+WFs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xquWNjuWuouaIv+WSjOWll+aIvzIwNumXtO+8jOagvOiwg+mrmOmbhe+8jOiuvuaW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++8jOS7juaIv+mXtOecuuacm+aymemdouWym+WSjOeZvem5hea9reeahOaZr+iJ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Xt+elnuaAoeOAguWQjeWOqOS4u+eQhueahOS4reilv+mkkOWOheiuqeaCq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WRs+aXqeiMtueCueW/g+OAgeeypOiPnOeyvuWTgeWPiueOr+eQg+e+jumjn+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WutOS8muacjeWKoeWboumYn+WPiuWujOWWhOeahOWkmuWKn+iDveS8m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utOS8muWOhea7oei2s+aCqOWvueWFrOWPuOS8muiuruOAgeWpmuekvOWpmuWu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/veaxgu+8jOWPpuacieWVhuWKoeS4reW/g+OAgeW6t+S5kOS4reW/g+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9pumYn+OAgeWcsOS4i+WBnOi9puWcuuOAgeaXoOe6v+e9kee7nOimhueblueti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jeWKoeS4gOW6lOS/seWFqO+8jOecn+ivmuS4uuaCqOWIm+mAoOaEieaCpumavuW/m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bnuW/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2Rz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Mzg4Lmh0bWwiPmh0dHBzOi8vZHFjbS5uZXQvd2VuYW4vZ2RzbGJnLTE0Mzg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184D635D6D1BAD2BA7F7A68A93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