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1811FCA9D7C44E64C3C970EA81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811FCA9D7C44E64C3C970EA81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OJiMwMzk7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2k6Z+z5aix5LmQ77yIUUlOJ3MgRW50ZXJ0YWlubWVudO+8ieaYr+S4gOWutueri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rOWcn+eahOaWsOWei+WBtuWDj+WoseS5kOWFrOWPuO+8jOS7peWbvemZheWMlu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/te+8jOe7k+WQiOaXpemfqeW3peS4muWMlumAoOaYn+S9k+ezu++8jOae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ujOaVtOOAgeinhOiMg+OAgeWPr+eJuee7reaAp+S6p+WHuuWBtuWDj+WbouS9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MluW3peS4mumAoOaYn+aooeW8j+OAgjwvcD48cD7lkIzml7bogZrnhKb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mtarmva7kuIvnmoTnsonkuJ3luILlnLrln7nogrLvvIzoh7TlipvmiZPpgKD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pnIDmsYLlkoznsonkuJ3llpzniLHnmoTlm73pmYXljJblgbblg4/oib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nmoTlrbXljJbmnJ/mm53lhYnlhbvmiJDmqKHlvI/jgIHlgbblg4/lm6LkvZ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lb/nur/ov5DkvZzlj4rlm73pmYXkuJPkuJrlm6LpmJ/nmoTluZXlkI7mjqj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aTpn7PlqLHkuZDvvIhRSU4ncyBFbnRlcnRhaW5tZW5077yJ5oiQ5Li65Lit5Zu95paw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G25YOP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LTc4Nzk0Ni5odG1sIj5odHRwczovL2RxY20ubmV0L3dlbmFuL3FpbnMtNzg3OT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811FCA9D7C44E64C3C970EA81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