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91D8DCC7C2E3ED710F699BFE02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1D8DCC7C2E3ED710F699BFE02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6ZS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vonplJDmmbrog73np5HmioDmnInpmZDlhazlj7jmmK/kuIDlrrbpm4blh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oJTlj5HjgIHnlJ/kuqfjgIHplIDllK7lkozmnI3liqHkuo7kuIDkvZPnmoT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jq/kv53pq5jnp5HmioDkvIHkuJrvvIzlhbfmnIkxMOWkmuW5tOeahOWHg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j+mqjO+8jOaYr+S4reWbvei+g+WFt+acieWPkeWxlea9nOWKm+eahOWHgOawtOW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S5i+S4gOOAguWFrOWPuOS4gOebtOWdmuaMgeS7peaZuuaFp+OAgei/m+WP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OAgeeDreaDheeahOWTgeeJjOS4quaAp++8jOWOhuaVsOW5tOS5i+mUkOaEj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i2hei2iu+8jOKAnOi+iemUkOKAneW3suaIkOS4uuWbveWGheWHgOawtOiuvu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TgeeJjOOAguWFrOWPuOmAmui/h0lTTzkwMDHlkoxJU08xNDAwMO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iHs+S4iuWni+e7iOaYr+WFrOWPuOeahOi/kOiQpeeahOaguOW/g+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qOmHj+WcqOWQjOexu+S6p+WTgeS4reWPr+iwk+S4gOaeneeLrOen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kv6HpgJrov4fkvIHkuJroh6rouqvnmoTliqrlipvvvIznlKjmjIHkuYvku6X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qflk4HlkozkvJjnp4DmnI3liqHkvb/igJzovonplJDigJ3lk4HniYz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ozmuKDpgZPllYbnmoTlv4Pnm67kuK3lvaLmiJDov5nmoLfkuIDnp43orqTor4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rbluq3ppa7nlKjmsLTorr7lpIfvvIzovonplJDmmK/ku5bku6znmoTpppbpg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vlupTluILlnLrpnIDopoHvvIzmu6HotrPmtojotLnogIXpnIDmsYLvvIzovonplJ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JTlj5HnianogZTnvZHlh4DmsLTlmajkuqflk4HniankupHmsLTmnLrvvIzkuI3ku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K3miqLljaDkuoblhYjmnLrvvIzovonplJDlk4HniYzkuZ/mt7Hmt7HnmoTmiY7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tojotLnogIXnmoTlv4Pph4zjgILovonplJDlhazlj7jml6jlnKjorqnogIH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lronlhajlgaXlurfnmoTppa7nlKjmsLTvvIznm7jkv6HlnKjovonplJDnm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vvvIzmnInmm7TlpJrnmoTmtojotLnogIXkv6Hku7vovonplJDjgIHpgInmi6no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LovonplJDmhL/lkozmr4/kuIDkvY3mtojotLnogIXnlKjlv4Plh4DljJbmsL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lrrblm6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LTY4MjcyMi5odG1sIj5odHRwczovL2RxY20ubmV0L3dlbmFuL2hyLTY4Mjc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1D8DCC7C2E3ED710F699BFE02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