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97D279E8A87E4F17C3538EE7A4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97D279E8A87E4F17C3538EE7A4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RJTEVW5LyY54m556u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Jjnibnlipvlj4novabvvIhVVElMRVZUTe+8ieaYr+e+juWbvea1t+aWr+eJ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soHvvIhIWVNURVItWUFMRe+8iembhuWbouaXl+S4i+eahOWPiei9puWTgeeJjO+8jOWh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cqOW4guWcuuS6q+acieebm+iqieeahOaIkOeGn+WTgeeJjOa1t+aWr+eJue+8iEh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ZWc777yJ44CB6IC26bKB77yIWWFsZSZyZWc777yJ5LmL5aSW55qE5beo5aSn5biC5Zy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44CCPC9wPjxwPjIwMTLlubTvvIzpm4blm6JDRU/lnKjlhajnkIPlhazlkYrkuK3lr7n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ov5nmoLfnmoTlsZXmnJvvvJrpm4blm6Lml5fkuIvnmoTmtbfmlq/nibnvvIhIeXN0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O++8ieOAgeiAtumyge+8iFlhbGUmcmVnO++8ieWSjOaWsOeahFVUSUxFViZyZWc7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2m5ZOB54mM77yM77yM5Lul5by65aSn55qE5ZOB54mM57uE5ZCI5pyN5Yqh5Lq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e55So562J5LiN5ZCM55qE57uG5YiG5biC5Zy644CC5a6e55So5Z6L55qE5LyY54m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2m77yIVVRJTEVWVE3vvInlj4novablk4HniYzkuLrlrqLmiLfmj5Dkvpvkuob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nmoTpgInmi6njgII8L3A+PHA+5LyY54m55Yqb77yIVVRJTEVW77yJ57O75Yi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yJ54us56uL55qE5YWo55CD5YiG6ZSA572R57uc5ZKM57uP6aqM5Liw5a+M55qE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bm25LiU6IO95aSf5ZCR5a6i5oi35o+Q5L6b57O757uf55qE5pSv5oyB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m55Yqb5Y+J6L2m77yIVVRJTEVW77yJ5o6I5p2D55qE57uP6ZSA5ZWG77yM5Y+v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ZCE56eN5bel5Ya155qE6KaB5rGC5pyJ5LiT5Lia55qE55CG6Kej77yM6ICM5Li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Q5LqO5oyR5oiY5a6i5oi35aSa5qC355qE5bel5Ya144CCPC9wPjxwPuebruWJ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eWKm+WPiei9pu+8iFVUSUxFVu+8ieWcqOS4reWbveeahOWIhumUgOe9kee7nOWcq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kp++8jOS7peS4iua1t+aAu+mDqOS4uuS4reW/g++8jOWFtumUgOWUruacjeWKoe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imhuebluWbveWGheS4u+imgeWfjuW4guOAguWcqOmrmOaViOeOh+iKguWlj+WKo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eJqea1geS4lueVjOmHjO+8jOS6uuS7rOaMgeS5i+S7peaBkueahOi/veaxg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p+eJqeacieaViOOAgeS9juaIkOacrOOAgeWPiuaXtuWcsOaQrOi/kOiHs+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hiOWSjOiuvuWkh++8jOS7pea7oei2s+S8geS4muWSjOa2iOi0ueiAheeahO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mu6HotrPov5nkuIDpnIDmsYLvvIzkvJjnibnlipvvvIhVVElMRVbvvI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4novabmj5Dkvpvlj6/pnaDjgIHpq5jnu4/mtY7mgKfnmoTnianmlpnmkKzov5D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ku6Xmu6HotrPlkITooYzlkITkuJrnmoTov5DnlKjjgILkvJjnibnlipvvvIhV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vInns7vliJfmj5Dkvpvlrp7nlKjjgIHnroDljZXnmoTlj4novabjgILlhaj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Innhafmk43kvZznroDljZXjgIHnu7Tkv67nroDljZXogIzorr7orqHvvIzmj5Dkvp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otKjkv53lj4rlrozlpIfnmoTphY3ku7bkvpvlupTjgII8L3A+PHA+5Lq65L2T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6+6K6h55qE6am+6am25a6k6YeH55So57G75Ly85rG96L2m6aOO5qC855qE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m+6am25ZGY6IiS6YCC5Zyw5pON5L2c77yM6YG/5YWN6ZW/5pe26Ze06am+6am2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5oSf44CC5qCH5YeG6YWN572u5Y+K5LiA57O75YiX55qE6YCJ6KOF5Lu25L+d6K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uh6Laz6L+Q55So6KaB5rGC44CCPC9wPjxwPuW+l+ebiuS6jumHh+eUqOeugOWNl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qOS7tu+8jOS4jeS9humZjeS9juS6hue7tOaKpOmavuW6pu+8jOWHj+WwkeS6h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mcgOimgeeahOaXtumXtO+8jOWvuee7tOS/ruW3peWFt+eahOS+nei1luS5n+Wkp+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jOWwseWPiei9pueahOS/neWFu+WSjOe7tOS/ruaXoOmcgOeUteiEkeaIluaJi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yDjgII8L3A+PHA+57uP6L+H5L2/55So6K+B5piO77yM6auY5ZOB6LSo5Y+v6Z2g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aC5Lqk5rWB55S15py65ZKM5o6n5Yi25Zmo44CB5rK55rW45byP5Yi56L2m5ZKM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y5Y6L57O757uf5Y+v5Lul6ZmN5L2O56Oo5o2f5bm25o+Q6auY5Y+v6Z2g5oCn44CC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pu05o2i5L6/5o2377yM57u05oqk6KaB5rGC5ZKM6LS555So5pu05Yqg5ZCI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1dGlsZXZ5dC03MTA5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1dGlsZXZ5dC03MTA5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97D279E8A87E4F17C3538EE7A4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