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05:03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F05E6DD21D39D722C8557B366630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F05E6DD21D39D722C8557B366630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id6K+a57q/57yG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i4/luJ3or5rnur/nvIbmnInpmZDlhazlj7jvvIzkvY3kuo7po47mma/np4D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3lm73ljoblj7LmlofljJblj6Tln47igJTmiazlt57mspnlpLTliJvkuJrlm63lj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J/kuqflkITnp43nlLXnur/nlLXnvIblj4rphY3lpZfnlJ/kuqflkITnsbvnur/nvIbov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ku7bnmoTnjrDku6PljJbnlJ/kuqfkvIHkuJrjgILlhazlj7jlt7Lojrflvpfkuoblm73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iLbmgKfkuqflk4HorqTor4HvvIjljbNDQ0PorqTor4HvvInvvIzlgaXlhajlubbpgJr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JU085MDAx77yaMjAxNeagh+WHhui0qOmHj+euoeeQhuS9k+ezu+OAgjwvcD48cD7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nLDpnaLnp682NjAwMOW5s+aWueexs++8jOeOsOS7o+WMlueahOWKnuWFrOWkp+alvOWS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WOguaIv+W7uuetkemdouenrzI4MDAw5bmz5pa557Gz77yM5oul5pyJ57q/57yG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C057q/5pWw5p2h44CB6K6+5aSH5ZKM5ZCE57G75bel5qih5Zmo5YW35pWw5Y+w5aW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7q/57yG5qOA5rWL6K6+5aSH6b2Q5YWo44CC546w5pyJ6ZSA5ZSu5Lq65ZGYMTE1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Lit55Sf5Lqn5Lq65ZGY5LiO5oqA5pyv5Lq65ZGYNjjkurr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Lqn5ZOB5pyJ77ya5ZCE56eN6Z+z44CB6KeG44CB5bCE6aKR55S157yG77yM57u8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7q/5YWo5aWX5Lqn5ZOB77yM5YWJ57qk5YWJ57yG77yM6K6h566X5py6572R57uc5pWw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7yG77yM55uR5o6n55S157yG77yM5o6n5Yi255S157yG77yM6Zi754eD77yM6ICQ54Gr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5S157yG77yM55S15Yqb55S157yG562J5pWw5Y2B5Liq5ZOB56eN77yM5Y+K5ZCE56eN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6L+e5o6l5Lu2562J44CCPC9wPjxwPuWcqOW4guWcuuernuS6ieS4re+8jOWFrOWPuOS+n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nkeWtpueahOeuoeeQhuaWueW8j+OAgeWujOWWhOeahOajgOa1i+aKgOacr+OAgeS4sOW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geenjeezu+WIl++8jOmAkOatpeaIkOeGn+WPkeWxleWjruWkp+i1t+adpe+8jOW5tuWF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uuWFqOWbveWQhOWcsOmrmOetiemZouagoeWSjOS8geS6i+S4muWNleS9jeOAgeWbveWut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6nOmHjeeCuemhueebruW3peeoi++8jOaPkOS+m+S6huS6p+WTgeS4juacjeWKoe+8jOWN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S4muWGheS6uuWjq+WPiuW5v+Wkp+WuouaIt+eahOS4gOiHtOWlveivhOOAguiHtOWK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6v+e8huihjOS4mueahOaKgOacr+i/m+atpe+8jOmAmui/h+mrmOaWsOaKgOacr+aPkOmrm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WItumAoOawtOW5s++8jOacjeWKoeS6juWuouaIt++8jOi0oeeMruS6juekvuS8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nm67liY3lhazlj7jlhYjlkI7lt7LlnKjljJfkuqzjgIHkuIrmtbfjgIHlpKnmtKX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jgIHlub/kuJzjgIHnpo/lu7rjgIHmsZ/oi4/jgIHmtZnmsZ/jgIHlsbHkuJzjgIH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jgIHmuZbljJfjgIHmuZbljZfjgIHpmZXopb/jgIHmsZ/opb/jgIHkupHljZfjgIHlm5vlt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rPljJfjgIHovr3lroHjgIHlkInmnpfjgIHpu5HpvpnmsZ/jgIHnlJjogoPjgIHmlrDnl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oXokpnlj6TnrYnnnIHjgIHluILjgIHoh6rmsrvljLrvvIzmiJDnq4vkuobplIDllK7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vvIzlvaLmiJDkuoblup7lpKfnmoTokKXplIDnvZHnu5zvvIzkuLrmlrDogIHlrqLm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mm7Tkvr/mjbfnmoTmnI3liqH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RjeGwtODUwMi5odG1sIj5odHRwczovL2RxY20ubmV0L3dlbmFuL2RjeGwtODUwM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F05E6DD21D39D722C8557B366630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