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011D4366072836F308D7D9E756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011D4366072836F308D7D9E756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IOcQVZ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LlubTvvIzlm73lhoXovoPlhbfop4TmqKHnmoTkur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rr7mlr3kvpvlupTllYbvvIzpmrblsZ7kuo7lgrLog5zlm73pmYXpm4blm6L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v5DliqjjgIHkvJHpl7LjgIHoo4XppbDnrYnkurrpgKDojYnlnar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njrDku6PljJbkvIHkuJrvvIzoh7Tlipvkuo7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lhajnkIPliY3msr/nmoTlgaXlurfkurrpgKDojYnlnarns7vnu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bee5YKy6IOc5Lq66YCg6I2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rqQ5LqOMTk4MuW5tOmmmea4r++8jOS7peeUn+S6p+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uumAoOiNieWPiumFjeWll+S6p+WTgeS4uuS4u+iQpeS4muWKoe+8jO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9k+iCsuiuvuaWveaVtOS9k+ezu+e7n+ino+WGs+aWueahiOWSjOacjeWKoeOAguW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eS7veiHquiuvueri+S7peadpeWni+e7iOiHtOWKm+S6jua3seiAleS6uumAoOiNieWd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dmuaMgeKAnOS4uuabtOWkmueahOS6uuW4puadpeWBpeW6t+S4juasouS5k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7peKAnOWIm+mAoOabtOWBpeW6t+e+juWlveeahO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4uuS8geS4muS9v+WRve+8jOiHtOWKm+S6juS4uuW5v+Wkp+a2iOi0ueiAh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Jjeayv+eahOWBpeW6t+S6uumAoOiNieWdquezu+e7n++8jOaYr+mbhuS6uumAo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lOWPkeOAgeWItumAoOOAgemUgOWUruS6j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hajnkIPliY3kupTnmoTkurrpgKDojYnlnarkvpvlupTllYblj4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r7mlr3liLbpgKDllYbvvIzlgrLog5zogqHku73mi6XmnInlub/lt57jgIHogof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vvIjnrbnlu7rkuK3vvInkuInkuKrnlJ/kuqfln7rlnLDlhbHorqExMO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5tuS4lOWcqOS4reOAgee+juiuvueri+eglOWPkeS4reW/g++8jOWFiOWQj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S4k+WIqTUw5aSa6aG577yM57uP6L+H5LiJ5Y2B5aSa5bm055qE56ev57Sv5Z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qn5ZOB6L6+5Yiw5Zu96ZmF6Laz6IGU44CB5Zu96ZmF5puy6IGU44CB5Zu96ZmF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5CD5Y2P5Lya6L6D6auY5qCH5YeG44CCPC9wPjxwPuebruWJje+8jOWFrOWPuOS4u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OAgeWGrOWlpeS8muOAgeWGm+i/kOS8muOAgeS6mui/kOS8muOAgeWkp+i/kOS8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1m+S6i+S4reaPkOS+m+S6uumAoOiNieWdquS6p+WTge+8jOS6p+WTgeiiq+i/k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S8l+WkmuS4gOa1geeahOWcuuWcsOS5i+S4reOAguWFrOWPuOaJv+W7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9k+iCsuWcuu+8iOm4n+W3ou+8ieecn+WBh+iNiea3t+WQiOezu+e7n+OAgTIwMj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aXkvJrkuLvov5DliqjlnLrkuK3lm73pgJ/mu5HppobvvIjlhrDkuJ3luKbvv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otrPnkIPojYnlnarns7vnu5/jgIEyMDIy5bm05Yas5aWl5Lya5Li76L+Q5Yqo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z5Y+w5ruR6Zuq5Lit5b+D77yI6Zuq5aaC5oSP77yJ5YWN5aGr5YWF6I2J5Z2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yMuW5tOadreW3nuS6mui/kOS8muS9meadreS9k+iCsuS4reW/g+ecn+WBh+iNi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e7n+OAgTIwMTnlubTmrabmsYnkuJbnlYzlhpvkurrov5DliqjkvJrmrabmsYnlo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vZPogrLlnLrnnJ/lgYfojYnmt7flkIjns7vnu5/jgIEyMDE35bm05aSp5rSl5YWo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Zui5rOK6L+Q5Yqo5Z+65Zyw5qmE5qaE55CD5Zy65aSN5ZCI5Yqf6IO96I2J5Z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MjAxMOW5tOW5v+W3nuS6mui/kOS8muW5v+W3nuW3peS6uuS9k+iCsummhuWPi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ael+WMueWFi+S9k+iCsuS4reW/g+absuajjeeQg+WcuuiNieWdquezu+e7n+et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9k+iCsui/kOWKqOWcuuWcsOiNieWdquezu+e7n++8jOS7peWPiuWMheaLr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acuuWcuuiNieezu+e7n+OAgemYv+iBlOmFi+mYv+W4g+aJjuavl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ezu+e7n+OAgeenkeWogeeJueWbvemZheacuuWcuuiNieezu+e7n+etieWbveWk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QjeWfuuW7uumhueebruiNieWdquezu+e7n+OAguatpOWkluWFrOWPuOi/mOW7uu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aLrOWkqeays+S9k+iCsuS4reW/g+OAgeS4reWxseWkp+WtpuOAgea3seWcs+WvjO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aKgOmbhuWbouOAgeaXpeacrEtPQkUgR2FrdWnlpKflrabjgIHlt7Topb/lnKPkv53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HotorljZfmsrPlhoXlvLrlm73otrPnkIPkv7HkuZDpg6jmspnnibn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gZTlkIjphYvplb/lm73lkInovr7lsZXop4jkuK3lv4PlnKjlhoXnmoQxMCwwMD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v5DliqjlnLrlnLDjgIHmiLflpJbkvJHpl7LkvJrmi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zYXZnLTE4ODU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zYXZnLTE4ODU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011D4366072836F308D7D9E756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