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774ADDEF3EE77B323D08F20D04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74ADDEF3EE77B323D08F20D04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a62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oo5XlrrbmnKjkuJrotKPku7vmnInpmZDlhazlj7jvvIzmiJDnq4vkuo4yMDA3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CU5Y+R44CB6K6+6K6h44CB55Sf5Lqn44CB6ZSA5ZSu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iT5Lia5Yi26YCg5pyo5Yi25ZOB55qE57u85ZCI5oCn5LyB5Lia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f5pyo6Zeo44CB5a6e5pyo5aSN5ZCI5bel6Im66Zeo44CB5Y6f5pyo5qmx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+c5LiO5Yir5aKF55qE5pW05L2T5pyo5L2c77yM6YWS5bqX5pyo6aWw5bel56i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a+M55qE55Sf5Lqn5ZKM5pa95bel57uP6aqM77yM5Y+K5bm/5aSn55qE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iC5Zy644CCPC9wPjxwPuS4uumhuuW6lOijhemlsOijheS/ruihjOS4muWQk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MluKAneKAnOmbhuaIkOWMluKAneeahOacqOS9nOWPkeWxlei2i+WKv++8j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6puWKv++8jOS6jjIwMTHlubTotK3ov5vmnLrmorDorr7lpIfvvIzmipXotYT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1VVua8hua2guijheiuvuWkh+OAgueUn+S6p+eahOW3peWOguWMluacqOWI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Wlve+8jOe7v+iJsueOr+S/ne+8jOaWveW3pemAn+W6puW/q+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5m+eahOeuoeeQhuacuuaehO+8jOS4k+S4mueahOeUn+S6p+mYn+S8je+8j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aJk+mAoOWunuaDoOOAgeS8mOmbheiIkumAgueahOeUn+a0u+WutuWx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OAgjwvcD48cD7lhazlj7jlsIbnp4nmib/ku6XigJzor5rkv6HkuLrmnKz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vvIzliJvpgKDku7flgLzigJ3nmoTnu4/okKXnkIblv7XvvIzku6XigJz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nnjK7jgIHmi7zmkI/jgIHliJvmlrDjgIHlkIjkvZzjgIHlhbHotaL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nKjmlrDogIHlrqLmiLfnmoTmlK/mjIHlkozluK7liqnkuIvkuI3mlq3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mioDmnK/liJvmlrDvvIzlnKjmjqLntKLkuK3otbDlh7r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q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i5odG1sIj5odHRwczovL2RxY20ubmV0L3dlbmFuL3lqLTg2NzM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74ADDEF3EE77B323D08F20D04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