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5:5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CFC5F68A6222DAA4F6B5D15F2C2E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FC5F68A6222DAA4F6B5D15F2C2E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P5Y+455GeQkVTUFJJV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6aP5bu65p+P5Y+455Ge5pyo5Lia5pyJ6ZmQ5YWs5Y+45oiQ56uL5LqOMjAw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rOWPuOaIkOeri+WIneacn+S4u+imgeS7juS6i+WOn+acqOWll+ijhemXqO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+8jOe7j+i/h+i/kTEw5bm055qE5Y+R5bGV5LiO5rKJ5reA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+P5Y+455Ge5bey5oiQ6ZW/5Li65LiA5a626ZuG5Y6f5pyo5a6a5Yi25a625Y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o5aWX6KOF6Zeo44CB5Y6f5pyo5qW85qKv44CB5Y6f5pyo5aWX5oi/5a625YW344C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mx5p+c44CB5Y6f5pyo6KGj5p+c44CB5Y6f5pyo5rW05a6k5p+c44CB5Y6f5pyo5oqk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B5Y6f5pyo5aSp6Iqx5ZCK6aG2562J5Y6f5pyo5a625bGF5Lqn5ZOB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YyW5LyB5Lia44CC5LuO5Y6f5pyo5aWX6KOF6Zeo5Yiw5Y6f5pyo5a6a5Yi2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uO5Y6f5pyo5a6a5Yi25a625YW35Yiw546w5Zyo55qE5YWo5bGL5Y6f5pyo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5a625bGF77yM5p+P5Y+455Ge5Y+R5bGV55qE5q2l5LyQ5LuO5pyq6Ze05pat44CC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+P5Y+455Ge5Li76KaB5Lqn5ZOB5YyF5ZCr77ya5a6r5bu35rOV5byP44CB5Y+k5YW4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B57uP5YW4576O5byP44CB5Lyg57uf5Lit5byP44CB5Lmh5p2R55Sw5Zut44CB566A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Ca57O75YiX562J77yM5q+P5Liq57O75YiX55qE5Lqn5ZOB5Z2H6IO95a6e546w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44CB5pW05L2T6YWN5aWX44CB5YWo5bGL5a6a5Yi244CCPC9wPjxwPuafj+WPuOeR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i/keWHoOW5tOeahOmjnumAn+WPkeWxle+8jOW3suWFt+Wkh+mbhOWOmueahOeUn+S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+8jOWFrOWPuOeahOeUn+S6p+WfuuWcsOWdkOiQveWcqO+8muemj+W3nuW4gumXveS+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reW3peS4muWMuuaAu+WNoOWcsOmdouenrzEzMOS9meS6qe+8jOato+W8j+WRmOW3pTM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+8jOW5tOS6p+WAvOi/hzUwMDDkuIfjgILlkITnlJ/kuqfnur/lnYfphY3lpIf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6Xorr7lpIfvvIzku47mhI/lpKfliKnlvJXov5vlhajlpZfmiJDnhp/nmoTljp/mnKj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t6XoibrmioDmnK/vvIzlhYXliIbkv53pmpzkuobkuqflk4HotKjph4/jgIHliqDlt6X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7nlJ/kuqfmlYjnjofvvIzkuLrlhajlm73nu4/plIDllYbmj5DkvpvlvLrmnIn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kuI7ngrnlr7nngrnnmoTmnI3liqHjgILkvIHkuJrpgJrov4fkuoZJU085MDAxLTIw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orqTor4HjgIHlm73lrrbnu7/oibLnjq/kv53kuqflk4H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botKjph4/nm5HnnaPmo4Dpqozmo4DnlqvmgLvlsYDmo4DmtYvjgIHmrKfnm5/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o4DmtYvnrYnjgII8L3A+PHA+5p+P5Y+455Ge5ZOB54mM6Ieq5oiQ56uL5Lul5p2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LiK6I635b6X5LqG5raI6LS56ICF55qE6auY5bqm6K6k5Y+v5LiO6Imv5aW95Y+j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YmN5Zyo56aP5bee5biC5bel5Lia6Lev57qi5pif576O5Yev6b6Z6K6+56uL5py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a5Yi25L2T6aqM6aaG77yM5peX5LiL5Lqn5ZOB5Lul6K6+6K6h5paw6aKW44CB5Y6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44CB5YGa5bel57K+57uG6Ze75ZCN5Lia55WM77yM5Zyo5YWo5Zu95ZCE5Zyw55qE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Yy644CB5Yir5aKF5Yy65Y+K5ZCE56eN5ZWG5Lia56m66Ze05YaF5b6X5Yiw5LqG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77yM5bey5a6M5oiQ5aSn5Z6L5bel56iL6aG555uu5LiK5Y2D6aG544CCPC9wPjxw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uOeRnuWni+e7iOaMh+W8leedgOihjOS4mueahOa9rua1ge+8jOS+nemdoOS4k+S4mu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iuvuiuoeWboumYn+OAgeaKgOacr+WboumYn+OAgeS8mOengOeahOeuoeeQhu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WdmuaMgeWOn+WIm+iuvuiuoeOAgeS4jeaWreWIm+aWsO+8jOS6p+WTgemZpO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S8mOiJr+eahOWTgei0qO+8jOavj+S4gOasvumDveacieedgOa3seWOmueahOaWh+W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S4jueLrOeJueeahOiJuuacr+mtheWKm+OAgueyvuiJr+eahOiuvuiuoeOAgeeyv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dkOOAgeeyvua5m+eahOW3peiJuuOAgeeyvuW3p+eahOmAoOWei+OAgeeyvuiv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KApueCueeCuea7tOa7tOmDveS8oOmAkuedgOafj+WPuOeRnuKAnOeyvuebiuaxguey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8geS4mueyvueln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yYmVzcHItNTAyNzU5Lmh0bWwiPmh0dHBzOi8vZHFjbS5uZXQvd2VuYW4vYnNyYmVzcHIt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FC5F68A6222DAA4F6B5D15F2C2E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