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97BC0A6EE7E56129E49F3ADB8D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97BC0A6EE7E56129E49F3ADB8D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6bij5L2z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6TpuKPmnKjkuJrmnInpmZDlhazlj7jvvIz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Iw5Lqp44CB5qCH5YeG5Y6C5oi/57qmNS425LiH5bmz5pa544CC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yA5Y+R44CB55Sf5Lqn6ZSA5ZSu44CB5ZOB54mM5omT6YCg5Li65LiA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a5Yi255qE5aSn5Z6L546w5Luj5YyW5Yi26YCg5Z6L5LyB5Lia44CC5Lqn5ZOB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rmb44CB6K6+6K6h54us54m544CB5aSW6KeC5Y2O576O44CB5Z2a5a6e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5bCK6LS16ICM6Ze75ZCN5LqO5Lia55WM44CCPC9wPjxwPuS4u+img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acqOWumuWItu+8jOWOn+acqOaKpOWimeadv+OAgeWOn+acqOmXqOOAgeWunuac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seafnOOAgeiho+W4vemXtOOAgeS5puafnOOAgemFkuafnC/phZLnqpbjgIHlkIrpo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mpbzmoq/jgIHlpZfmiL8v5a6i5Y6F5a625YW3562J55u45YWz5pyo5Yi2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iua1t+WFrOWPuOaLpeacieS4gOaUrzMw5Lq657K+6Iux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L+95rGC5pW05L2T5a625bGF5pe25bCa77yM6L+95rGC5Liq5oCn5Yy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uH5LqO5Yib5paw77yM5pWi5LqO6LaF6LaK5bmz5Yeh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44CC5Zyo5rGf6IuP5rW35a6J77yM5YWs5Y+45oul5pyJNDDkvY3mt7Hlj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vvIzku6Xlj4rlkI7li6TnmoTmlr3lt6Xkv53pmpzvvIzmm7Tlpb3mnI3liqHkuo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samotNTA4OD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xqai01MDg4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97BC0A6EE7E56129E49F3ADB8D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