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8EAA923AA885AC4DDA2867F8F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EAA923AA885AC4DDA2867F8F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TVOe6puaWr+eJu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Sk9TVOaIkOeri+S6jjE5NTLlubTvvIzlj5HmmI7kuoblhrLljovlvI/nibXlvJX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oXnva7lvI/mlK/ohb/jgILnuqbmlq/nibnkuLvopoHnlJ/kuqflkozplIDllK7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qfjgIHmlK/ohb/jgIHnibXlvJXplIDjgIHmu5rnj6Dovaznm5jku6Xlj4rpm4boo4X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bfnrYnvvJvnuqbmlq/niblKT1NU5L2c5Li655Sf5Lqn5ZWG5ZKM5L6b5bqU5ZW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a6J5YWo5Li65qC45b+D55qE5Y2h6L2m5ZKM5oyC6L2m6Zu26YOo5Lu2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6puaWr+eJueS4u+imgeaPkOS+m+S4ieWkp+mbtumDqOS7tuezu+e7n++8mu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Mgui9pui/nuaOpeS7tu+8jOS+i+WmgueJteW8leW6p+WSjOaUr+iFv+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ijheeuseWSjOa2suWOi+e8uOetieS6p+WTge+8m+WNoei9puWSjOaMgui9pueah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u+WKqOi9rOWQkeetieS6p+WTgeOAguS9nOS4uuWFqOeQg+eJteW8leW6p+WSjOaU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W6lOWVhuS5i+S4gOOAgue6puaWr+eJueeahOWFqOeQg+WIhumUgOe9kee7nO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mBjeW4g+WFqOeQg+S6lOWkp+a0sjEz5Liq5Zu95a6277yM5bm25LiO5YWo55C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2h6L2m5ZKM5oyC6L2m5Yi26YCg5ZWG5Lul5Y+K55u45YWz55qE57uI56uv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Sn5a+G55qE5ZCI5L2c5YWz57O75Y+K5Lia5Yqh5b6A5p2l44CCPC9wPjxwPu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mbhuWbouebruWJjeWcqOS4reWbveaLpeacieS4pOWutuWFqOi1hOWtkOWFrOWPu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JueWVhui0uO+8iOS4iua1t++8ieaciemZkOWFrOWPuOWSjOe6puaWr+eJu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axvei9pumDqOS7tuaciemZkOWFrOWPuOOAgue6puaWr+eJueS4reWbveWFrOWPu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aWr+eJuembhuWbouKAnOi0qOmHj+WFiOihjOKAneeahOeuoeeQhueQhuW/te+8j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tOaOpeWuouaIt+WSjOeUqOaIt+aPkOS+m+WAvOW+l+S/oei1lueahOWuieWF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r+aMgeS7luS7rOeahOaIkOmVv+W5tuS4juS5i+S4gOi1t+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9zdHlzdC00OTQy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3N0eXN0LTQ5NDI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EAA923AA885AC4DDA2867F8F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