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458AA55B9E7E1AE3299746BF58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458AA55B9E7E1AE3299746BF58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Gr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K3pkavmnKjkuJrmnInpmZDlhazlj7jliY3ouqvmmK/lronlvr3oiJ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kavmnKjkuJrmnInpmZDlhazlj7jvvIzmiJDnq4vkuo4yMDA55bm0NuaciDE45pel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6eA5Li955qE5LiH5L2b5rmW5LiK5ri45LqU5pi+6ZWH77yM5piv55yB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LiT5Lia6K6+6K6h44CB55Sf5Lqn44CB57uP6JCl5Lit6auY5qGj5YWN5ryG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aS55p2/6Zeo5LyB5Lia44CC5YWs5Y+45Y2g5Zyw6Z2i56evMT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xMjDkvZnkurrvvIzlubTkuqfph4/lj6/ovr425LiH5aSa5qiY44CC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H5Y6755qE6KeE5qih5YyW55Sf5Lqn77yM6YCQ5q2l6LWw5ZCR6Ieq5Yqo5Yy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o6YGT77yM5Yi25a6a5LqG5Lil5qC855qE5ZOB6LSo5pON5L2c5qCH5YeG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+Q5L2c5L2T57O75LiN5pat5Zyw5a6M5ZaE77yM6LSo6YeP6Lef6Liq5qOA5r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+h5oGv5b6X5Yiw5by65pyJ5Yqb55qE5L+d6Zqc77yM6YCJ55So6auY6LSo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7K+5b+D5omT6YCg5Lit6ZGr57O75YiX5a6k5YaF5pyo6Zeo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7j+i/h+S4jeaWreaLk+WxleWSjOaPkOWNh++8jOacieW5uOaIkOS4uu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9j+WuheS6p+S4muWMlui/nue7rTblubTlrprngrnlrqTlhoXmnKjpl6jkvpvlup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nlJ/kuqfnmoTlhY3mvIblpZfoo4Xpl6jvvIznlLLphpvph4rmlL7ph4/ovr7lm73p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gh+WHhu+8jOmYsuawtOaAp+iDveaMieWbveWutueJqei1hOmDqOmigeWPkVdCL1Qx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bmoIflh4bvvIzmtbjmuI3liaXnprvnjoczLjYl44CC5YW25Li76KaB55So5LqO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uo5rmW5paw5Yy644CB57uP5rWO5byA5Y+R5Yy644CB5YyF5rKz5Yy644CB5bei5rm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S/5bqc5oqV6LWE6aG555uu44CCPC9wPjxwPuWFrOWPuOWwhuS4gOWmguaXouW+g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WTgeOAgeWIm+aWsOS5i+i3r++8jOS+neaJmOWFrOWPuOenkeWtpueahO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heWIhuWPkeaMpeWboumYn+aZuuaFp++8jOenr+aegei/m+WPlu+8jOS4jeaWr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uS7peabtOWKoOWIm+aWsOeahOasvuW8j+OAgeabtOWKoOaUvuW/g+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btOWKoOS8mOiJr+eahOacjeWKoe+8jOWbnummiOWQhOeVjOaWsOiAgeWuou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kuI7mgqjnmoTlkIjkvZzkuK3vvIzmiJHku6zlsIbnp4nmib/vvJrigJz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vvIzmiJDlip/oh6rlt7HigJ3nmoTmnI3liqHlrpfml6jvvJvigJzpq5jlk4H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poHmsYLvvIzlipvmsYLlrozlloTigJ3nmoTnu4/okKXnkIblv7XvvJvigJzkuJP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otJ/otKPigJ3nmoTlj6Plj7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4bXktMzY3MzAyLmh0bWwiPmh0dHBzOi8vZHFjbS5uZXQvd2VuYW4venht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458AA55B9E7E1AE3299746BF58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