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2373E46AB98C2214FCBA11CDDA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373E46AB98C2214FCBA11CDDA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4ixWkhPTkd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46v55CD54m556eN55S15py65pyJ6ZmQ5YWs5Y+45L2N5LqO5rGf6Zi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qGl5YyX5bK444CB576O5Li95a+M6aW255qE6Z2W5rGf5biC77yM5piv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S4u+imgeS6p+WTgVlFM+ezu+WIl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4ieebuOW8guatpeeUteWKqOacuuOAgVlFSueUteejgeWItuWKqOS4ieebuOW8gu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OAgVlEVOezu+WIl+mjjuacuuazteexu+i0n+i9veWPmOaegeWkmumAn+S4i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OAgVlWRuWPmOmikeiwg+mAn+S4ieebuOW8guatpeeUteWKqOacuuOA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Il+mrmOa4qeeOr+Wig+eUqOS4ieebuOW8guatpeeUteWKqOacuuOAgVlCM+ezu+WI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malOeIhuWei+S4ieebuOW8guatpeeUteWKqOacuuOAgVlCSzLns7vliJfnhaT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lKjpmpTniIblnovkuInnm7jlvILmraXnlLXliqjmnLrjgII8L3A+PHA+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6LCL5Y+R5bGV44CB5Lul6LSo5Y+W6IOc5rGC55Sf5a2Y44CB5Lul5b6357uP6JC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5piv5YWs5Y+455qE5a6X5peo77yM5Lul5LyY6Imv55qE5Lqn5ZO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pyN5Yqh5oCB5bqm77yM5Li65biC5Zy65o+Q5L6b6auY5oCn5Lu35q+U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46v55CD5Lq65aeL57uI5aaC5LiA55qE6L+95rGC77yM546v55CD55S15py6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Lqy54ix55qE55So5oi35LiA6LW377yM5Li65oiR5Zu955qE6IqC6IO9546v5L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U5pyJ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Xpob25nYS03NTE0MTMuaHRtbCI+aHR0cHM6Ly9kcWNtLm5ldC93ZW5hbi96YXpob25n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373E46AB98C2214FCBA11CDDA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