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C4B697987FB5F3BBC89037298B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4B697987FB5F3BBC89037298B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am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qbpm4blm6LliJvlp4vkuo4xOTk35bm077yM56eJ5om/4oCc5a6e5Lia5oql5Zu9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CR55Sf4oCd55qE5LyB5Lia5L2/5ZG977yM5rex6ICV5aSn5raI6LS56aKG5Z+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Of5ZOB5Lia5Li65Li755qE5aSn5Z6L57u85ZCI5oCn5Lqn5Lia6ZuG5Zui77yM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uS4h+S9meS6uu+8jOS4muWKoemBjeW4g+WFqOeQgzI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iTnea2pumbhuWboumhuuW6lOeOsOS7o+a2iOi0ueWNh+e6p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ejeWFpeenkeaKgOWMluWPkeWxlei/m+eoi++8jOaXl+S4i+mjn+WTgeS4u+S4mu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eyvuelnuS4juenkeaKgOWIm+aWsO+8jOeEleWPkeS4reWNjue+jumjn+aWsO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3seiAlemjn+WTgeS4u+S4mueahOWQjOaXtu+8jOeos+atpei/kOiQpeS4jueuoe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VhuS4muOAgemFkuW6l+etieS8mOi0qOi1hOS6p++8jOa7oei2s+WkmuWFg+WM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uuaZr+mcgOaxguOAguebruWJje+8jOeuoeeQhui1hOS6p+inhOaooei2heWNg+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k53mtqbpm4blm6Lml5fkuIvpvpnlpKfogonpo5/vvIgwMDI3MjbvvIxTW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IkOS4uuS4reWbvemihuWFiOeahOmjn+WTgeS8geS4muOAguWFrOWPuOmBteW+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WTgeS4uuS4u+S9k++8jOWFu+auluWSjOWxoOWusOS4uuaUr+aSkeeahOKAnOS4gO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vOKAneWPkeWxleaImOeVpe+8jOS+neaJmOWbveWGhemihuWFiOeahOmjn+WTg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ZuuiDvee+jumjn+W3peWOguS4juS+m+W6lOmTvuS8mOWKv++8jOaehOW7uui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eS4u+a1gee+jumjn+WPo+WRs+eahOS6p+WTgeS9k+ezu++8jOaMgee7re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S4h+WutuaPkOS+m+WQg+W+l+i1t+OAgeWQg+W+l+WlveOAgeWQg+W+l+WBpeW6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iPnOiCtOOAguWQjOaXtuWHreWAn+iJr+WlveeahOS6p+WTgeWKm+S4juacjeWKo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iDveWFqOa4oOmBk+iQpemUgOe9kee7nO+8jOS4ujUwMOWkmuWutuS8geS4m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MlueUn+S6p+acjeWKoe+8jOS4jumAvuWNg+WutuWFqOeQg+WTgeeJjOW7uueri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WFs+ezu+OAgjwvcD48cD7ok53mtqbpm4blm6LluIPlsYDkuqfkuJrpk77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ov5EzMOS4quWcsOWMuuW7uuiuvua2teebluWFu+auluOAgeWxoOWus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FjeWll+eahOinhOaooeWMlueUn+S6p+WfuuWcsO+8jOaehOetkeKAnOS8mOWKv+S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cieaViOWNj+WQjOKAneeahOWFqOWbveWMluS6p+S4muagvOWxgOOAguWHreWAn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n+adkOaWmeS+m+e7meS4jumihuWFiOeahOWxoOWusOiDveWKm++8jOmUu+mAo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m+W6lOmTvuaguOW/g+ernuS6ieWKm++8jOWIh+WunuS/nemanOmjn+WTgea6kOWk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WPr+i/vea6r++8jOWuiOaKpOeZvuWnk+mkkOahjOWuieWFq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qbpm4blm6LkuIDnm7TlsIbkvIHkuJrnpL7kvJrotKPku7vkvZzkuLrlj5HlsZXkvJ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moTor77popjvvIzlm7Tnu5XigJzkv53lsLHkuJrjgIHkv4PmsJHnlJ/jgIH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igJ3ot7XooYzkvIHkuJrlhazmsJHotKPku7vjgILpgJrov4fkuqfkuJrkuLvlr7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lK/mkpHjgIHnp5HmioDlvJXlr7zjgIHnlJ/mgIHnjq/kv53vvIznp6/mnoH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JrliqHkvJjlir/mnI3liqHnpL7kvJrvvIzluKbliqjpgL7nmb7kuIfkurrlsL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uqblj4LkuI7kuaHmnZHmjK/lhbTmiJjnlaXvvIzliqrlipvkuLrlnLDmlrn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lipvmlK/mkp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LTExNzkyMi5odG1sIj5odHRwczovL2RxY20ubmV0L3dlbmFuL2xyLTExNzky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4B697987FB5F3BBC89037298B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