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556CF3C13259BC11433A81B3F5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556CF3C13259BC11433A81B3F5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Lic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KjntKDmnInigJzmsZ/po47mtbfpn7XljJfkuIrmtbfigJ3kuYvnp7DnmoTlkK/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vKDlk43kuq7nmoTln47luILnqpflj6PlkI3niYfvvIzlpbnlsLHmmK/lkK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m5vmmJ/lrr7ppobigJTigJTlkK/kuJzlrr7ppobvvIzpmrblsZ7kuo7lkK/kuJ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m4blm6LjgII8L3A+PHA+5aW55Z2Q6JC95LqO5ZCv5Lic5biC5rCR5LmQ5Lit6LevNDk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uS4h+W5s+aWueexs++8jOW7uuetkemdouenrzE4Mj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6L2m6Z2i56evNzAwMOWNg+W5s+aWueexs++8jOWkluinguS8mOe+ju+8jOawlOa0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eahOW7uuetkeaYr+WQr+S4nOWfjuWMuuS4gOmBk+S6ruS4veeahOmjjuaZr+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OTk45bm05YWD5pem5byA5Lia6Iez5LuK77yM5ZCv5Lic5a6+6aaG5b6X5Yiw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+5a6i55qE5bm/5rOb6LWe6KqJ77yM5Zyo56S+5Lya5ZCE55WM5ZKM5peF5ri4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6Imv5aW955qE5aOw6KqJ44CC5a6+6aaG5Li75qW8MTLlsYLvvIzlia/mpbz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5bGC77yM5YWx5pyJMTcw5L2Z6Ze05aWX5rip6aao6IiS6YCC55qE5ZCE57G75a6i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bKc44CB5rW36bKc44CB5rKz6bKc77yM5Zug5pyJ5bC95pyJ77yM576O6aOf5L2z6I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5Y2X5YyX6aOO5ZGz77yM6aSQ6aWu576O6aOf5Yir5YW35LiA5qC877yM5rex5Y+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ac5qy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ZGJn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OC5odG1sIj5odHRwczovL2RxY20ubmV0L3dlbmFuL3JkYmctNzg1NDc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556CF3C13259BC11433A81B3F5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