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0ADE2F63EA57B97CA0CAE99D6D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0ADE2F63EA57B97CA0CAE99D6D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ZSQ5aix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qbplJDlqLHkuZDlrprkvY3kuo7pn7PkuZDkvIHliJLlkozlgbblg4/lm6LkvZP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h7Tlipvkuo7pgJrov4fln7norq3kvZPns7vlkozlvbHop4botYTmupDmiZPpgK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prmtLLluILlnLrnmoTlgbblg4/oibrkurrnu4TlkIjjgII8L3A+PHA+6bqm6ZSQ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6uL5LqOMjAxNuW5tDbmnIjnmoTkuIDlrrblubTovbvogIzmnInng63mg4X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moTmoLnmnKzlkozmoLjlv4PkuqfkuJrlsLHmmK/igJzlsIbkuK3lm7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fkuJrnmoTlkITmlrnpnaLnmoTkuJPlrrbogZrlnKjkuIDotbfvvIzmiJDnq4vov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miJDlgbblg4/mrYzmiYvkuLrkuK3lv4PnmoTlhazlj7jigJ3jgILmjInnhaf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I3ku4Xnu5nlpKflrrbnlJ/kuqfliLbkvZzlpJrmoLfogIzpq5jotKj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v5jkvJrmj5DkvpvmiYDmnInmnInlhbPlqLHkuZDkuqfkuJrnmoTkuJP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yeWwtNzkxN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J5bC03OTE1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0ADE2F63EA57B97CA0CAE99D6D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