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0:2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652CAD09794803EF8A6F1A8B2737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52CAD09794803EF8A6F1A8B2737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UNPUkVTSU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W3nuS8iuafr+eRnuaWr+ijhemlsOadkOaWmeaciemZkOWFrOWPuOaIkOeri+S6jjIw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IDlrrbpooflhbfliJvmlrDkuJTlr4zmnInliJvpgKDlipvnmoT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6CU5Y+R5bm25Yib56uL55qE5paw5Z6L55Sf5oCB5qCR6ISC6KOF6aWw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QRUNP5p2/44CR5LiT5rOo5LqO5Li65bu6562R6K6+6K6h5Y+K5a625bGF5ZOB54m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im5p2l5pu05aSa55qE5bqU55So5oOz6LGh56m66Ze044CCRUNP5p2/5YW25Y+v5aGR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iz5a6a5oCn44CB6KGo546w5Yqb5p6B5by677yM5Y+v55So5LqO6IOM5pmv5aKZ5L2T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B5aSp6Iqx5ZCK6aG244CB5bGP6aOO6ZqU5pat44CB5a625bGF44CB6Im65pyv54Gv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ZGK6K6+6K6h562J5LyX5aSa6aKG5Z+f44CCPC9wPjxwPuWFrOWPuOe7k+WQi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iJuuacr++8jOS7peeUn+aAgeeOr+S/neOAgeWBpeW6t+WuieWFqOS4uu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huW/te+8jOS4uuWFqOeQg+eahOeUqOaIt+aPkOS+m+eOr+S/neWBpeW6t+WuieWFq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adkOaWmeS6p+WTge+8jOiuqeeUn+aAgeiJuuacr+e7meS6iOS4lueVjOabtOWkm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WNvcmVzaW4t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Lmh0bWwiPmh0dHBzOi8vZHFjbS5uZXQvd2VuYW4vZWNvcmVzaW4tOTkwNDI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52CAD09794803EF8A6F1A8B2737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