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A86D8F2DFDDAFB5511D42342D5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A86D8F2DFDDAFB5511D42342D5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SL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kvJ/mraPmnKjliLblk4H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4oCc5bmz5rSL546L4oCd546v5L+d6KOF6aWw5p2/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yo5Yi25ZOB5LyB5Lia44CC5YWs5Y+45LiA55u05Lul5p2l6Ie05Yqb5LqO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GF5L2P546v5aKD77yM5omT6YCg5Y6f55Sf5oCB546v5L+d5a625bGF77yM5q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77yM5bey5Y+W5b6X6L6J54WM5oiQ5p6c44CC546w5pyJ5Lqn5ZOB77yaRTDl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eahOeUn+aAgeadv+OAgeasp+W8j+acqOe6v+OAgeenu+mXqOOAgemlsOmdouadv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adv+OAgee7huacqOW3peadv+OAgeiDtuWQiOadv+OAgeefs+iGj+adv+OAgeeZv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lOmHkeetieS6p+WTgeOAgjwvcD48cD7kvJ/mraPlhazlj7jlnZDokL3lnKjljZ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gIzlubPmtIvnjovmnb/mnZDphY3lpZfnlJ/kuqfliIbluIPlnKjlub/kuJz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lub/kuJzlvIDlubPlt6XljoLjgIHlsbHkuJzkuLTmsoLlt6XljoLjgIH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loTlt6XljoLjgIHmsrPljZfpqbvpqazlupflt6XljoLjgIHlub/opb/mn7Plt57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ljJfmtbflt6XljoLnrYnkuIPlpKfkuqfljLrjgII8L3A+PHA+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yf5q2j5omA55Sf5Lqn55qE4oCc5bmz5rSL546L4oCd5YS/56ul5oi/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/77yI55Sf5oCB5p2/44CB57uG5pyo5bel5p2/5ZKM6IO25ZCI5p2/77yJ6ZSA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o5aSa5Liq55yB5Lu96K6+5pyJ5LiT5Y2W5bqX77yM5LiT5Y2W5bqX5rex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44CB5p2R6ZWH44CC4oCc5bmz5rSL546L4oCd5a+55ZOB6LSo55qE5aSa5bm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LyX5aSa5raI6LS56ICF55qE5LiA6Ie06K6k5Y+v77yM6IC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LqO5Lyf5q2j5LiA55u06LWW5Lul6aqE5YKy55qENeWkp+S8mOWKv++8mu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KAlOKAlOS8n+ato+aLpeacieS4gOaUr+eZvuS6uu+8jOS4k+WutumYn+S8je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boumYn++8jOWHreWAn+aKl+eUsumGm+eUn+S6p+aKgOacr+OAgeWbveWutu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eahOeUn+S6p+W3peiJuuWSjOS6jOWNgeW5tOijhemlsOadv+adkO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eUn+S6p+S6p+WTgeavj+mhueaMh+agh+Wdh+i2heWHuuWbveWutuagh+WH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nZDmlpnkvJjlir/igJTigJTlpb3ljp/mlpnmiJDlsLHlpb3lk4Hot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niYzpmaTkuoblpKfph4/ph4fnlKhB6IKh5LiK5biC5YWs5Y+45omA55Sf5Lq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KOF6aWw5p2Q5paZ5LmL5aSW77yb5pu05piv5Lqy6Lqr5rex5YWl5Yiw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bKt5Y2X5LiA57qn5pa55paZ6aaZ5p2J5pyo44CB5qCR6b6E6L6D6ICB55qE5qG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o5pyo44CB5Lul5Y+K5aSn6YeP6YCJ55So6L+b5Y+j6Z2e5rSy54+N6LS15py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ZOB6LSo57uI56m25b6X5Yiw5bm/5aSn5raI6LS56ICF55qE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S/neiDtuS8mOWKv+KAlOKAlOWcqOihjOS4muS4re+8jOS8n+ato+aKleWFpeW3qOmi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8lei/m+iDtuawtOiuvuWkh+iHquWItuiDtuawtO+8jOmHh+eUqOS4k+Wutu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+eUsumGm+mFjeaWue+8jOS4peiwqOeahOeUn+S6p+WSjOajgOa1i+eoi+W6j+S9v+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Wdh+iDvei+vuWIsEUw57qn55qE5rC05bmz77yM6K6p5bmz5rSL546L5Lqn5ZOB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OB54mM5pu05YW36LSo6YeP5Y+K546v5L+d55qE5L+d6K+B44CCPC9wPjxwPumUgOW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KAlOKAlOW5s+a0i+eOi+S6p+WTgeS4k+WNluW6l+W3sue7j+imhuebluS6huS4reWb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jOWNgeS4quecgeS7ve+8jOS4k+WNluW6l+a3seWFpeWIsOWOv+WfjuOAgeadk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2iOi0ueiAhei0reS5sOadv+adkOWwseWcqOWutumXqOWPo++8jOaWueS+v+iAjO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mnI3liqHkvJjlir/igJTigJTkvJ/mraPku6XotKjph4/lpaDln7r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oJHlk4HniYzjgILlnZrlrojku7flgLzlupXnur/jgIHmi5Lnu53liKnnm4ror7Hmg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kvJjotKjkuqflk4Hlj4rkuJPkuJrmnI3liqHku47luILlnLrojrflvpf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jph4/mmK/kvIHkuJrnmoTnlJ/lkb3vvIznu53kuI3ku6XmrKHlhYXlpb3vvIzkv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Kjph4/kuInljIXjgILllK7lkI7mib/or7rvvJrotKjph4/pl67popjml6D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vvIzlipvmsYLorqnmr4/kvY3lrqLmiLfigJzkubDliLDlubPmtIvnjos95Lmw5Yi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eXctNjU2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Hl3LTY1NjY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A86D8F2DFDDAFB5511D42342D5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