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9A65C738D3A59D1C2B69255A05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9A65C738D3A59D1C2B69255A05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P5L+h5py65qKwVFpYW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+w5bee5Y2P5L+h5py65qKw5pyJ6ZmQ5YWs5Y+477yM5oiQ56uL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DLmnIjvvJvlm7rlrprotYTkuqfvvJo1NjAw5LiH5Lq65rCR5biB77yb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aMzUwMDDjjqHvvJvkuLvopoHkuqflk4HvvJrlj5HliqjmnLrphY3msJTlh7jova7o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blroPmnLrmorDpm7bpg6jku7bjgII8L3A+PHA+PHN0cm9uZz7kvIHkuJrnsr7np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5ZKM6LCQ77ya5a6i5oi344CB5ZGY5bel44CB5L6b5bqU5ZWG5Zui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PC9wPjxwPuivmuS/oe+8muWunuS6i+axguaYr++8jOivmuS/oeW+heS6ujwvcD48cD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JrmuLTmnJvlj5jpnanvvIzmjqXlj5fmlrDnmoTliJvmhI/lkozmjJHmiJg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4anh0enh4LTc4Nzcz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4anh0enh4LTc4Nzcz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9A65C738D3A59D1C2B69255A05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