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A1A73B4F83BA781DC138881394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A1A73B4F83BA781DC138881394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6ueU3VwZXJnZ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2heernuS6kuWose+8jOaYr+S4gOWutuiHtOWKm+S6juW4pumihuWFqOeQ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Wh+WIm+S6p+S4mueahOS4reWbveS8geS4muOAguS4u+imgeW4g+WxgOeUteern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S4muS4reW/g+OAgeeUteernui/kOiQpeOAgeeUteernuaVmeiCsuOAgeWKqOa8q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PiklQ5rWu5Y2O562J5paw5paH5Yib57G75Lia5Yqh44CC5peX5LiL6L+Q6JC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55qERURH55S15a2Q56ue5oqA5L+x5LmQ6YOo5ZuK5ous5LqG5Zu95YaF5aS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5aSn6LWb5LqL5Yag6aaW44CC5Zyo5YyX5Lqs44CB5LiK5rW344CB5bm/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6aaZ5riv44CB5Y+w5rm+562J5aSa5Liq5Zyw5Yy65Z2H6IiN5Y+L5a2Q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62J5YiG5pSv5py65p6E44CCPC9wPjxwPjxzdHJvbmc+MeOAgeeUteernu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mbvpobbkuJbnlYznmoTotoXnuqfnlLXnq57kv7HkuZDpg6g8L3N0cm9uZz48L3A+PHA+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e5L+x5LmQ6YOo77yM6LaF56ue5LqS5aix55qE5aS06YOoSVDvvIzkuo4yMDEz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5v+W3nuaIkOeri+OAgjwvcD48cD48c3Ryb25nPjLjgIHmlrDmlofliJvmnb/lnZct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156ue55qE5peg6ZmQ5Y+v6IO9PC9zdHJvbmc+PC9wPjxwPui2heernuS6kuWo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dv+Wdl++8jOS7jueUteernuS/seS5kOmDqOaKlei1hOS4uui1t+eCue+8jOmAkOa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eos+Wumui/kOiQpeacjeWKoeS9k+ezu+WSjOi/m+WPlueahOaKlei1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cqOeUteernuS6p+S4muWPkeWxleeahOiDjOaZr+S4i++8jOWbtOe7leS8mO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klQ5YaF5a6577yM6L+b5LiA5q2l5bu25Ly46Iez5rS75Yqo562W5YiS44CB6IqC55u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SVDlrbXljJbku6Xlj4roibrkurrnu4/nuqrnrYnnlLXnq57ms5vlqLHkuZD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o47pmanlkozogqHmnYPmipXotYTjgII8L3A+PHA+PHN0cm9uZz4z44CB55S1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2/5Z2XLeaMr+WFtOS4reWNjueUteernuaipjwvc3Ryb25nPjwvcD48cD7otoX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qLHnlLXnq57kuqfkuJrmiJjnlaXluIPlsYDnmoTph43opoHnjq/oioLjgILkvZzku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oobln5/nmoTlhYjooYzogIXvvIzotoXnq57kupLlqLHkuIDnm7TkuJPms6jkuo7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57mioDkurrmiY3ln7nlhbvnmoTlrp7ot7XlkozmjqLntKLjgILlsZXmnJv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q57kupLlqLHlsIbogZTmiYvohb7orq/nlLXnq57vvIzlhbHlkIzlvIDmi5PkuK3lm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57mioDkurrmiY3ln7nlhbvnmoTliJvmlrDmqKHlvI/vvIzkuLrnlLXnq57ooYzkuJr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nu7zlkIjlrp7lipvnmoTkuJPkuJrkurrmiY3jgII8L3A+PHA+PHN0cm9uZz40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Zut5Yy65p2/5Z2XLeS4lueVjOi2hee6p+eUteernuaipuS4u+Wcu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nlLXnq57ms5vlqLHkuZDlsYrkuK3mh4LooYznmoTkuqfkuJrlm63ljLr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toXnq57kupLlqLHmt7HosJnkuqfkuJrogZTliqjogZrpm4blr7nkuo7kuqf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h43opoHmgKfjgILlnKjlhajotYTmjqfogqHkuIrmtbfovoPml6nkuIDkuKrku6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LrkuLvpopjnmoTkuqfkuJrlm63ljLrigJTnlLXnq57noYXosLflkI7vvIzmnKrmnaU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6ue5LqS5aix5bCG5pC65omL6IW+6K6v5LqS5aix5Zyo5YWo5Zu95qC45b+D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iD5bGA5oqV6LWE5aSa5Liq55S156ue5rOb5aix5LmQ5Lqn5Lia6IGa6ZuG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5S156ue5Lqn5Lia5Zyw5Lqn5bSt5paw56+H56u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nN1cGVyZy05Nzc2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nN1cGVyZy05Nzc2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A1A73B4F83BA781DC138881394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