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6:3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774008C73C1386D266847CC60E90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74008C73C1386D266847CC60E90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6YCa5rG96YWNUkh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mInlhbTmtqbpgJrmsb3ovabphY3ku7bmnInpmZDlhazlj7goUkhDKe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enkeeglOW8gOWPkeOAgeeUn+S6p+WSjOmUgOWUruS4uuS4gOS9k+eahOeOsOS7o+WM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S8geS4mu+8jDIw5bm05p2l5YWs5Y+45LiT5rOo5LqO5Yi56L2m5Yi25Yqo57O757uf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pOWSjOiwg+iKguiHguWPiuebuOWFs+mFjeS7tueahOeglOeptuWSjOeUn+S6p++8jO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+imgemAgueUqOS6jumHjei9veWei+eahOi9pui+hu+8jOWmguWNoei9pu+8jOaL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etieOAguWFrOWPuOeahOS6p+WTgemAmui/h+S6hklBVEYxNjk0OToyMDE2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L2T57O744CCUkhD57O75YiX5Lqn5ZOB55qE55Sf5Lqn6K6+6K6h5Y+K6LSo6YeP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2T57O76YO95Lil5qC85omn6KGMU0FF5qCH5YeG44CCPC9wPjxwPuiHquaIkOeri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FJIQ+Wni+e7iOenieaMgeenkeWtpuOAgeWKoeWunuOAgeWIm+aWsOOAgei/m+WPl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ul+aXqO+8jOS4juS8l+WkmueahOWbveWGheWkluWuouWVhuW7uueri+S6hu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KoeWFs+ezu+OAguWFrOWPuOeahOebruagh+aYr+WcqOWbveWGheWkluWIuei9puWI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u+e7n+ihjOS4mumHjOWNoOaNrumHjeimgeS9jee9ruOAgue7j+iQpeeQhuW/teaYr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eUn+S6p+OAgeenkeeglOWSjOmUgOWUrumihuWfn+mHjOS4jeaWreeahOaPk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nRycHJoYy0zNTc1Nz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ydHJwcmhjLTM1NzU3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74008C73C1386D266847CC60E90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