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9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9261E822158C0E30617F3EDAB2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261E822158C0E30617F3EDAB2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5ZOB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nh5XlsbHpo5/lk4HmnInpmZDlhazlj7jmmK/kuIDlrrbmlrDlhbTnmoTpo5/lk4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kuo7lm73lrrbms4nlt57muIXmv5vlvIDlj5HljLrvvIzkuLvokKXnjrDku6P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o5/lk4HnlJ/kuqfplIDllK7jgII8L3A+PHA+5YWs5Y+45Lul6K+a5L+h5Li65pys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OB6LSo6Iez5LiK55qE6LSo6YeP55CG5b+177yM5Lul546w5Luj5YyWR01Q6LSo6Y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6e5pa96LSo6YeP566h55CG77yM5Li65raI6LS56ICF5o+Q5L6b5LyY6LS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6aOf5ZOB44CC5YWs5Y+45Lul56eR5oqA5Li65YWI5a+877yM5Yib5paw5Li6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7Sn5a+G55qE5qCh5LyB5Lqn5a2m56CU5ZCI5L2c77yM5Lul5LiT5Lia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CU5Y+R5Yib5paw5Lqn5ZOB44CCPC9wPjxwPuWFrOWPuOS7peeOsOS7o+WVhu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WIm+aWsOiQpemUgOeQhuW/teWPiuiQpemUgOaAnei3r++8jOS7peS6kuiBlOe9k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OAgeS8oOe7n+a4oOmBk+W5tuS4vu+8jOWkmua4oOmBk+Wkmue7tOW6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IhumUgO+8jOW8gOWIm+mjn+WTgeihjOS4muaWsOe7j+iQpeaooeW8j+OAgiDnh5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zkuJPms6jkuo7miZPpgKDng5jnhJnooYzkuJrliJvmlrDmoIfmnYb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tojotLnogIXmj5DkvpvlgaXlurflronlhajpo5/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xwLTQxNzk1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xwLTQxNz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261E822158C0E30617F3EDAB2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