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B0C156D35F0066A8A8F4677B13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B0C156D35F0066A8A8F4677B13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M5pa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ooYzmlrDmsb3ovabnp5HmioDogqHku73mnInpmZDlhazlj7jliY3ouqvkuLrmsZ/p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m4blm6LmsZ/opb/nnIHmsb3ovablt6XnqIvloZHmlpnljoLvvIzlp4vlu7rkuo4x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MjAwM+W5tDEy5pyIMeaXpeaUueWItuS4uuaxn+ilv+ihjOaWsOaxvei9puW3peeo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aciemZkOi0o+S7u+WFrOWPuOOAguS4uuS+v+S6jui/m+S4gOatpeWPkeWxl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jIwMTLlubTmkKzov4HokL3miLfkuo7ljZfmmIzluILlsI/lhbDnu4/mtY7lvIDlj5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m7TlkI3kuLrmsZ/opb/ooYzmsb3ovabnp5HmioDogqHku73mnInpmZD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Sf5Lqn5rG96L2m5bel56iL5aGR5paZ5Yqf6IO95Lu244CC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aGR5paZ5rOo5bCE5oiW5ZC45aGR5oiQ5Z6L55qE5rG96L2m5Luq6KGo5p2/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2g44CB6L2s5ZCR55uY5ZKM5YaF5aSW6aWw5Lu277yM5Lul5Y+K6IGa5rCo6YWv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Oh5Y+N5bqU5oiQ5Z6L55qE5ZCE56eN5rG96L2m6L2s5ZCR55uY44CB5YaF5aSW6aW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n5Z6r44CB5Y+R5Yqo5py6572p5Y+K6ZqU6Z+z5rW357u1562J44CC5YWs5Y+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KGM5paw4oCd54mM5rG96L2m6YWN5Lu25LiONDDkvZnlrrbkuLvmnLrljoLphY3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nlJ/kuqfovazlkJHnm5g4MOS4h+WPsOWll++8jOWGheWklumlsOS7tjQw5LiH5Y+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mbhuS6p+WTgeiuvuiuoeOAgeajgOa1i+OAgeWItuaooeOA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UgOWUruS4uuS4gOS9k++8jOW5tuS6jjE5OTnlubTpgJrov4dJU085MDAx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77yMMjAwNeW5tDTmnIgyNuaXpemAmui/h0lTTy9UUzE2OTQ5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C6K+a5a6e5a6I5L+h44CB5YWo5b+D5YWo5oSP5ruh6Laz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5rGC5piv5YWs5Y+45rC45oGS55qE6L+95rG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eC00MjQ0NTU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0MjQ0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B0C156D35F0066A8A8F4677B13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