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1A95C6A3F103FDCB780F7401DC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1A95C6A3F103FDCB780F7401DC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x0cmFMQU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WdpOmahuiuoeeul+acuuenkeaKgOaciemZkOWFrOWPuO+8iOS7peS4i+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pOmahuenkeaKgO+8ie+8jOaYr+WcqOS4reWbveWig+WGheazqOWGjOeahOS4gOWu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S4k+azqOS6juWumuWItuWbvuW9ouW3peS9nOermeino+WGs+aWueahi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nkeaKgOWFrOWPuO+8jOaAu+mDqOS9jeS6juWPpOWfjuilv+Wuie+8jOeglOWPk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Ml+S6rO+8jOWRmOW3pTMw5L2Z5ZCN77yM5Li76KaB5Lia5Yqh5Zu+5b2i5bel5L2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6Gs5Lu256CU5Y+R77yM5a6i5oi35ra155uW5LqO6Iiq56m66Iiq5aSp44CB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44CB6Ii56Ii244CB5rG96L2m44CB55+z5rK55YyW5bel44CB55S15Yqb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44CB55Sf54mp5Yy76I2v44CB5Ya26YeR6YeN5bel44CB5Zyf5pyo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pWZ6IKy44CB572R57uc6YCa5L+h44CB5bm/5pKt55S16KeG44CB5YWs5YWx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PC9wPjxwPuWFrOWPuOaYr+S4gOWutklU5Liq5Lq66auY5oCn6IO96K6h566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b5bqU5ZWG77yM5LiT5rOo5LqO5Li66KGM5Lia5bqU55So6aKG5Z+f5o+Q5L6b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p625p6E5pa55qGI77yM5YWs5Y+45oul5pyJVWx0cmFMQUJUTeWTgeeJjOea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W9ouW3peS9nOermeOAgeacjeWKoeWZqOS4juWtmOWCqOOAgeiuoeeul+mbhue+p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S4k+S4mueUteiEkeS6p+WTge+8jOWcqOenkeWtpuS4juW3peeoi+iuoeeul+OAg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RC9DQU0vQ0FF44CB5Zu+5YOP5aSE55CG44CB6KeG5pmv5Lu/55yf44CB5pWw5a2X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44CB5ZWG5Lia5Yqe5YWs44CB5aix5LmQ562J6KGM5Lia5Lul5Y+KMjHkuKrnu4b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vvIzku6Xlj4rorr7orqHjgIHorqHnrpfjgIHliIbmnpDpg6jpl6jnmoTomZrmi5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s7vnu5/vvIzmj5Dkvpvpq5jpgJ/orqHnrpfnoazku7borr7lpIfjgII8L3A+PHA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ZqG6K6h566X5py656eR5oqA5pyJ6ZmQ5YWs5Y+45bCG57Sn6ZqP6K6h566X5py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r2u5rWB77yM5a6M5ZaE6K6h566X5py65Lqn5ZOB57O75YiX5ZKM5biC5Zy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6i57Si77yM5LiT5rOo5LqO5oqK6K6h566X5py65oqA5pyv5ZKM6KGM5Lia5bqU55S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uh6Laz5LiN5pat5aKe6ZW/55qE6KGM5Lia55qE6auY6YCf6K6h566XL+Wkjea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iuvuiuoS/mtbfph4/mlbDmja7lpITnkIbjgIHnibnnp43orqHnrpfnrYnmlrnpna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j5DkvpvlrozmlbTjgIHlvLrlpKfov5jnqLPlrprnmoTpq5jmgKfog73orqHnrp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lkozkuJPkuJrnuqfnoazku7bop6PlhrPmlrnmoYjvvIzkvb9VbHRyYUxBQ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hjOS4muW6lOeUqOeahOS4gOS4quW9k+S5i+aXoOaEp+eahOmrmOmAn+iuoeeul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YWItOTE1NTQ3Lmh0bWwiPmh0dHBzOi8vZHFjbS5uZXQvd2VuYW4vdWx0cmFsYWItOTE1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1A95C6A3F103FDCB780F7401DC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