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CC2D8B5F135A6CCD5EC6C4D850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CC2D8B5F135A6CCD5EC6C4D850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Ie0VFR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znlubTkuK3lm73lj7Dmub7vvIzkuprmtLLmsb3ova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pooblhYjlk4HniYzvvIzkuJPms6jkuo7mj5Dkvpvpq5jnuqfovoXliqnpqb7pqb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QURBUynnmoTop6PlhrPmlrnmoYjku6Xlj4rlkITnp43ovabnlKjnlLXlrZD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CM6Ie055S15a2Q56eR5oqA77yI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pyJ6ZmQ5YWs5Y+477yI566A56ewVFRF77yJ5Yib56uL5LqOMTk5MOW5tO+8jFR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rmOaWsOenkeaKgOS8geS4mu+8jOmbhueglOWPkeOA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muWKoeS4uuS4gOS9k++8jOeOsOacieWRmOW3pTE0MDDlpJr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m6LpmJ/nuqYzMDDlpJrkurrjgII8L3A+PHA+VFRF5piv5LiT5Lia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5S15a2Q5Lqn5ZOB77yM5Li76KaB5Lqn5ZOB5YyF5ous5YCS6L2m6Zu3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5Zmo77yIUktFL0lNTU8vUEVQUynjgIHovabnlKjmkYTlg4/lpLTjgIHovabouq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jgIHog47ljovkvqbmtYvns7vnu5/jgIHmmbrog73ovablhoXlkI7op4bpl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s4rovabns7vnu5/nrYnvvIzkuLvopoHlrqLmiLfkuLrlm73lhoXlpJblkITlpK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b3ovabljoLvvIzlpoLnpo/nibnmsb3ovabjgIHpgJrnlKjmsb3ovabjgIHkuJzpo4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s5Xlm73pm7for7rjgIHkuIrmtbflpKfkvJfjgIHplb/ln47msb3ovab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6dHRlLTgzMzQ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6dHRlLTgzMzQ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CC2D8B5F135A6CCD5EC6C4D850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