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E193CEA9127BD3369EC00D935E7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E193CEA9127BD3369EC00D935E7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NUT05JQ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4m55bC855S15rCU77yI5YyX5Lqs77yJ5pyJ6ZmQ5YWs5Y+45Yib5bu65LqO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IneaYr+S4gOWutue+juWbveWcqOWNjuaKlei1hOeahOeLrOi1hO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8lei/m+asp+OAgee+jueUteWKm+ihjOS4muS4reeahOiuvuWkh+WSj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0p+Wvhue7k+WQiOS4reWbveeahOeUteWKm+Wunui3te+8jOS4uuW5v+Wkp+S4re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eUqOaIt+aPkOS+m+WuieWFqOOAgei0qOmHj+S4iuS5mOeahOeUteWKm+iuvuWkh+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aKgOacr+ino+WGs+aWueahiOOAgjwvcD48cD7kuqflk4HljIXmi6zmmbrog73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LXnvZHnu5zmlYXpmpznm5HmtYvlkozlrprkvY3ns7vnu5/jgIHkuK3ljovmmbrog73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53nvJjnjq/nvZHmn5zjgIHkuK3ljotTRjYvTjLmsJTkvZPlhajnu53nvJjnjq/nvZH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vIDpl63nq5nlj4rnrrHlj5jnrYnvvIzkuI7mraTlkIzml7bvvIzkuI7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hY3lpZfkvb/nlKjnmoTmmbrog73mlbDmja7ovazlj5Hnu4jnq69EVFXlkoz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va/ku7bkuZ/lvpfliLDkuI3mlq3mm7TmlrDlkozljYfnuqfjgII8L3A+PHA+QVNUT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WuouaIt+aPkOS+m+S4gOaPveWtkOe7iOi6q+acjeWKoe+8jOWMheaLrOmbtumDqOS7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OAgeiuvuWkh+e7tOS/ruOAgeWfueiureOAgeWNh+e6p+OAgei/nOeoi+ebkeaOp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r+aMgeetieOAgkFTVE9OSUPlnKjlupTnlKjkuI7ov4fnqIvmjqfliLbpoobln5/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plb/vvIzlj6/luK7liqnlrqLmiLflpKfluYXmj5DljYfkuJrnu6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zdG9uaWMtNzUyNTk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N0b25pYy03NTI1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E193CEA9127BD3369EC00D935E7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