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548C47D3464F74585D0A4F347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48C47D3464F74585D0A4F347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CaVFJVU0x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raPlsJrnlLXmsJTmnInpmZDlhazlj7jmiJDnq4vkuo4xOTk55bm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e05Yqb5LqO5Zyo5bi45bee5Zyw5Yy65Li65LyB5LqL5Lia5Y2V5L2N5Y+K5oi/5L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6YWN55S16Ze0RVBD5bel56iL5pyN5Yqh77yM5bm25Zyo5bi45bee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+Y5Y6L5Zmo44CB5byA5YWz5p+c562J55S15Yqb6K6+5aSH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yN5Yqh6IyD5Zu06KaG55uW5rGf6IuP5Y2X6YOo5Z+O5biC576k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5bGF6YWN55So55S16aG555uu77yM5oyJ54Wn5rGf6IuP55yB5bGF6YWN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aqM5pS277yM5LiA5qyh5oCn5ZCI5qC8546H5Li6MTAwJS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zdHJ1c2xuLTkxNzc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dHJ1c2xuLTkxNz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48C47D3464F74585D0A4F347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