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77C30975B3CDC6E0CA3FB9575F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77C30975B3CDC6E0CA3FB9575F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6auYWUlH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aEj+mrmOeUteWZqOaIkOeri+S6jjIwMDjlubTvvIzmmK/mhI/lpKfliK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xUUEFJTVBFWOKAneWcqOS4reWbveWcsOWMuuaMh+WumuWItumAoOWVhuOAglRQSU1Q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moTlsI/lrrbnlLXlk4HniYzlkozliLbpgKDllYbvvIzmnInnnY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wOOW5tFRQQeWunuaWveWFqOeQg+aImOeVpeWQiOS9nOS8meS8tOWfueWFu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nOS4uuWQiOS9nOS8meS8tOS4uuaEj+mrmOeUteWZqOWcqOS6p+WTgeW8gOWPk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eUn+S6p+OAgeajgOa1i+etieaWuemdouWfueWFu+S6huS4gOaUr+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Yn+S8jeOAgjwvcD48cD4yMDEy5bm06IuP5bee5oSP6auY55S15Zmo6I635b6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RVjlsI/lrrbnlLXlk4HniYzkuK3lm73ljLrlk4HniYzov5DokKXplIDllK7mnYP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mnInljovlipvlvI/okrjmsb3nhqjng6vmnLrvvIzlkLjlsJjlmajlj4r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flk4Hnp4nmib/mrKfmtLLorr7orqHpo47moLzvvIzkuLrlrqLmiLfmj5Dkvpv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oia/jgIHorr7orqHnsr7nvo7lrrbnlLXlk4HniYzjgII8L3A+PHA+6IuP5bee5o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s552A4oCcVFBBSU1QRVjigJ3lp4vnu4jlhbPms6jnu4jnq6/lrqLmi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nlKjmiLfmj5Dkvpvmm7Tlpb3nmoTkuqflk4HkvZPpqozlj4rmm7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poLlv7XvvIzlsIrltIfigJzouI/lrp7jgIHmi7zmkI/jgIHotKPku7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Jvku6XigJzor5rkv6HjgIHlhbHotaLjgIHlvIDmi5PigJ3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JvpgKDoia/lpb3nmoTkvIHkuJrnjq/loo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eWlnYW8tNzY3O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5aWdhby03Njc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77C30975B3CDC6E0CA3FB9575F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