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AC77537F0BF9F9D53D0E0DF163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AC77537F0BF9F9D53D0E0DF163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b6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vpnpo5/lk4Hpm4blm6LliJvnq4vkuo4xOTk55bm077yM5oC76YOo5L2N5LqO5paH5piO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6buE5bid5pWF6YeMLeays+WNl+ecgeaWsOmDkeW4guOAgui/hOS7iuW3suaciT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6G5Y+y77yM5piv57unMTk5OOW5tOi+o+adoeivnueUn+WQju+8jO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aIkOmVv+WjruWkp+eahOiwg+WRs+mdouWItuWTgembhuWbouOAgjwvcD48cD7kvb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6XigJzpnaLliLbjgIHosYbliLbjgIHpsbzliLbjgIHogonliLbigJ3nrYn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s7vliJfpo5/lk4HkuLrmoLjlv4PvvIzmqKrot6jljp/mnZDmlpnmnInmnLr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liLbpgKDjgIHkuqflk4HnoJTlj5HjgIHlk4HotKjnrqHmjqfjgIH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YnnrYnkuLrkuIDkvZPnmoTjgIHmi6XmnInlrozmlbTpo5/lk4HkuqfkuJrpk77luI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pm4blm6Llhazlj7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LTg2NTU5Ny5odG1sIj5odHRwczovL2RxY20ubmV0L3dlbmFuL2psLTg2NTU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AC77537F0BF9F9D53D0E0DF163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