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C9892A2B055F9FE78FA7D4AE57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9892A2B055F9FE78FA7D4AE57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Gf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9jeS6juaxn+iLj+iLj+W3nu+8jOS5pummmemFkuW6l+mbhuWbo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LpeaciTM1MOW5tOengeWutuWQjeWbreKAnOWMl+WNiuWbreKAneeahOeJueiJs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yvuWTgemFkuW6l++8jOWwhuWQtOaWh+WMlueyvumrk+S4jueOsOS7o+Wlou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S4uuS4gOS9k++8jOiuqeeUqOaIt+S9k+mqjOS9k+mqjOaFoueUn+a0u+aWue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upzkuK3mlrnkuIDml6X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mb7lubTigJTkuabpppnlupzpgrjCt+W5s+axn+W6nOOAguiLj+W8j+eUn+a0u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iJuuacr+OAgeiLj+W8j+WRs+mBk+OAgjwvcD48cD7kuabpppnlupzpgrjlubPmsZ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lhbfmnInlvbHlk43phZLlupflk4HniYzkuabpppnphZLlupfpm4blm6LjgILkua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mi6XmnInkuabpppnlupzpgrjphZLlupfvvIjnsr7lk4HvvInjgIHkuab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phZLlupfvvIjkuLvpopjvvInjgIHkuabpppnpl6jnrKzphZLlupfvvIjnsr7pgI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k4HniYzjgIIgPC9wPjxwPuS9k+mqjOS4ieeZvuW5tOeahOWPpOWbreael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IhuS6q+S4ieWNg+W5tOeahOWPpOiLj+W3nuaWh+WMluWOhuWPs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kuabpppnlupzpgrjlubPmsZ/lupzphZLlupfmmK/oi4/lt57kuIDlrrbmi6XmnIk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HlrrblkI3lm63igJzljJfljYrlm63igJ3nmoTnibnoibLliJvmhI/mlofljJb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hZLlupflu7rnrZHpo47moLzlsIblkLTmlofljJbnsr7pq5PkuI7njrDku6P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no3kuLrkuIDkvZPvvIzlhbbni6zlhbfnibnoibLnmoTlupzkuIrnlJ/mtLvvvIz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nsr7npZ7vvIzlpITlpITmgKHnhLbjgILphZLlupfltIflsJog4oCc5LqU6aaZ4o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m65pyv77yM6K6p5Lmm6aaZ44CB54aP6aaZ44CB6Iy26aaZ44CB6aOf6aaZ44CB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Sf5rS75Lit5peg5omA5LiN5Zyo55qE57uG6IqC44CC54Ot5oOF5ZGo5Yiw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05b+D44CB5LiT5Lia5Liq5oCn55qE5pyN5Yqh77yM5Li65bCK6LS155qE5a6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iS6YCC44CB5rip6aao55qE55Sf5rS75L2T6aq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amYtOTUwNj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LTk1MDY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9892A2B055F9FE78FA7D4AE57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