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DF1B7F66B7A251EFCAEC19C193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DF1B7F66B7A251EFCAEC19C193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oms5Yy755aXQllPT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OeW5tO+8jOS4k+azqOS6juWMu+eW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Wfn+S6p+WTgeino+WGs+aWueahiOeahOeglOWPkS/liLbpgKAv6JCl6ZSAL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iuvuWkh+WItumAoOWVhu+8jOS6p+WTgea2teeblui+k+a2suaztS/ms6jlsITm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y6L+WRvOWQuOmdoue9qS/ovpPmtrLmjqjovabnrYnvvIzmtrXnm5bovpPmtr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5ZG85ZC46K+K55aXL+WPo+iFlOWMu+eWl+WZqOaisOetiemihuWfn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uZbljZfmr5TmiazljLvnlpf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55bm077yM5oC76YOo5L2N5LqO6ZW/5rKZ5biC5bKz6bqT5Yy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Yy755aX5YGl5bq36aKG5Z+f5Lqn5ZOB6Kej5Yaz5pa55qGI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JCl6ZSA5Y+K5pyN5Yqh77yM5Li76JCl5Lia5Yqh6KaG55uW6L6T5ra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6L6T5ray5rO144CB5rOo5bCE5rO1562J77yJ44CB5ZG85ZC46K+K55aX77yI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ZG85ZC46Z2i572p77yJ44CB5Y+j6IWU5Yy755aX5Zmo5qKw44CB5Yy755S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oqk5ZG85Y+r566h55CG562J5aSa5Liq6aKG5Z+f77yM6YCa6L+H5YmN5rK/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77yM5ZCR5Zu95YaF5aSW5ZCE57qn5Yy76Zmi5o+Q5Lqn5ZOB77yM5Li6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J5YWo44CB5L6/5o2355qE5pyN5Yqh44CCPC9wPjxwPuavlOaJrOWni+e7i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UqOenkeaKgOS4uuS6uuexu+WBpeW6t+aKpOiIquKAneS4uuS9v+WRve+8jOS7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WPiuaLs+WktOS6p+WTgeS4uuS+neaJmO+8jOaVtOWQiOS8geS4mui1hOa6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8mOWMluWGhemDqOe7k+aehO+8jOWKoOW8uuS6uuaJjemYn+S8jeW7uuiuvu+8j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aJuei9r+OAgeehrOS7tueUteWtkOW8gOWPkeW3peeoi+W4iOOAgeacuueUt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glOeptuS4k+Wutu+8jOiBlOWQiOS8l+WkmuWbveWGheWMu+eWl+S4k+WutuWSj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agoee7hOW7uuaIkOiHquS4u+eglOWPkeWboumYn++8jOWcqOWMu+eWl+WBpeW6t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ee7reW8gOaLk+OAgeaOoue0ouWSjOenr+e0r++8jOS4uuWuouaIt+aPkOS+m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D7nm67liY3vvIzmr5Tmiazkuqflk4HlnKjlm73lhoXmlbDljYPlrrb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JDlip/lupTnlKjvvIzlvpfliLDkuobkvJflpJrlm73lhoXkuJPlrrbnmoTlpb3or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pg5Hlt57jgIHljZfkuqzjgIHmiJDpg73nrYnlpJrkuKrnnIHluILoh6rmsrv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Iblhazlj7jlj4rlip7kuovlpITvvIzkuJrliqHpgY3luIPlhajnkIM2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juWcsOWMuu+8jOW9ouaIkOS6huW6nuWkp+eahOWFqOeQg+eglOWPkeOAgeiQpemU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9kee7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b24tOTc5OTczLmh0bWwiPmh0dHBzOi8vZHFjbS5uZXQvd2VuYW4vYnl5bGJ5b24tOTc5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DF1B7F66B7A251EFCAEC19C193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