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C7D8C3E4E75945AD2DF44CCA22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7D8C3E4E75945AD2DF44CCA22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q2jS09OW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rfmraPkvJjovabmsb3ovabpm4blm6L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77yM5ZON5bqU5Zu95a625pS/562W5Y+35Y+s77yM6aG65bqU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aXtuS7o++8jOWni+e7iOS7peW5s+WPsOWSjOS6p+WTgeS4uuWPjOi9ru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mbtuWUruS4mlBD56uv44CB56e75Yqo56uv44CB57q/5LiL6Zeo5bqX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7uT5ZCI5Li65LiA5L2T55qE5YWo5rig6YGT5paw6Zu25ZSu5L2T57O7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oi35o+Q5L6b57u85ZCI5YyW5pyN5Yqh77yM6Le16KGM552A5bq35q2j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L+h5b+15LiO6L+95rGC4oCc5Li65a6i5oi35Yib6YCg5oyB57ut5Lu35YC8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S5sOi9puS/rui9puWIsOW6t+ato++8jOWFqOWbveiBlO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hjOKAneS4uuacjeWKoeeQhuW/te+8jOWdmuaMgeKAnOWFseWIm+WFseW7uu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4ruWKqeaxvei9pumihuWfn+S8geS4muaPkOS+m+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uoeeQhuino+WGs+aWueahiOWPiuS4uuW5v+Wkp+i9puWPi+ino+WGs+i0rei9pueX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huaZuuWIm+aWsOWei+WFrOWPuOOAgue7j+i/hzjlubTlpJrnmoTlj5HlsZX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LmiJDkuLrkuK3lm73msb3ovabpoobln5/lrqLmiLfnmoTotLTouqvnrqHlrr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mtojotLnogIXmj5Dkvpvpq5jmgKfku7fmr5TnmoTmsb3ovabkuIDnq5nlvI/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qLPmraXmiJDplb/kuLrkuK3lm73msb3ovabpoobln5/pooblhYj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t5YCf54us54m555qE5qih5byP5LyY5Yq/5ZKM55So5b+D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4oCc5byV5a+86JCl6ZSA5paw5qih5byP77yM5Yib6YCg6KGM5Lia5pa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77yM5omT6YCg5Yib5paw5Z6L57u85ZCI5pyN5Yqh5bmz5Y+w44CC5bq35q2j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/6L29552A57q/5LiK57q/5LiL57Sn5a+G57uT5ZCI44CB5LqS6YCa5LqS6IGU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ZG977yM6ZSB5a6a55m+5LiH44CB5Y2D5LiH57uI56uv55So5oi35pWw5o2u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SA5ZSu77yM5o6o5Yqo5Lit5Zu95rG96L2m5Lqn5Lia5pu05aW95pu05b+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2j5rG96L2m6ZuG5Zui5bqX6Z2i6L+F6YCf6L6Q5bCE5YWo5Zu9MzDlpJrkuKrnnI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lkoznm7TovpbluILvvIzlhajlm73lt7Lnu4/lvIDkuJrlsZXljoXlkoznrb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qoHnoLQ4MDDlrrbjgILlurfmraPmsb3ovabpm4blm6Lku6XliJvmlrDmsb3ovab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ml6jlnKjmiZPpgKDlpJrkvY3kuIDkvZPnmoTmsb3ovabmlrDpm7b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vZPns7vvvIzkvJjljJbmsb3ovabkuqTmmJPmtYHpgJrvvIzmj5DljYfmsb3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5DokKXmsLTlubPjgIHmj5DljYfmlYjnjoflj4rkv53pmpzlrqLmiLf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yMOW5tO+8jOW6t+ato+aOqOWHuuKAnOS6kuiBlOe9kSvnmb7kuIfnu4/nuqr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rqHliJLvvIznnJ/mraPlj5HmjKXkuobnur/kuIrlr7zotK3jgIHmlbDmja7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Hnur/kuIvkvZPpqoznmoTkvJjlir/vvIzlroPmtrXnm5bkuoblhajmlbDmja7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lhajmuKDpgZPvvIzmiZPpgJrmtojotLnogIXorqTnn6XjgIHlhbTotqPjgI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lv6Dor5rlj4rliIbkuqvnmoTlhajpk77ot6/vvIzkuLrlk4HniYzkvKDmkq3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j5DkvpvlpJrmlrnkvY3nsr7nu4bmlK/mkpHjgILpgJDmraXku6XnkIbmg7P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lrp7kvZPllYbkuJrvvIzkuLrnur/kuIvlrp7kvZPllYbkuJrlrp7njrD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lrZDllYbliqHnmoTmhL/mma/vvIzliqnmjqjlurfmraPkuIrluILmraXkv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pWw5o2u44CB5aSn55Sf5oCB44CB5aSn5bq35q2j44CB5aSn5pyq5p2l44CC5pa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aw5oCd6Lev77yM5bq35q2j5a625Lq65bCG57Sn6Lef6ZuG5Zui5pS/562W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ZON5bqU77yM5Li66ZuG5Zui5Y+R5bGV6LSh54yu6Ieq5bex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emtvbnplbi02MTcy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emtvbnplbi02MTcyM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7D8C3E4E75945AD2DF44CCA22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