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3BEADBCC0B1E4EEEE5A2CA71AB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3BEADBCC0B1E4EEEE5A2CA71AB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JREk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neaWsOiDvea6kOaYr+S4reWbveWJjeayv+eahOmUgueUteaxoOWItumAoOWVhuWSj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OWPuOS5i+S4gOOAguaIkeS7rOS4k+S4muS7juS6i+ejt+mFuOmTgemUgihMaUZl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xoOWSjOmUguemu+WtkOeUteaxoOeahOeglOeptuOAgeW8gOWPkeOAgeWItumAo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aIkeS7rOeahOagh+WHhuWOguaIv+WNoOWcsOe6pjIw5LiH5bmz5pa557Gz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Zi05p6B57KJ5pyr44CB55S15rGg5ZKM55S15rGg57uE44CC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aSa5ZCN5ZGY5bel5ZKMOTDlpJrlkI3nu4/pqozkuLDlr4znmoTnoJTlj5H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aSa5bm05Zyo5YWo55CD5biC5Zy655qE5oiQ5Yqf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5LiT5rOo5LqO5LiN5pat55qE5Lqn5ZOB5byA5Y+R77yM5Lul5o+Q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57O75YiX55qE5oCn6IO944CC5YWs5Y+45oul5pyJ5bm/5rOb55qE6ZSC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6YCC55So5LqO5ZCE56eN5LiN5ZCM55qE5bqU55So5Zy65ZC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F6YW45pu/5Luj44CB5Yy755aX6K6+5aSH44CB55S15Yqo5ri46ImH44CB55S15L+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VVBT44CB5aSH55So55S15rqQ44CB5Yab55So55S15Yqo6K6+5aSH44CB55S15Y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Ko6IO957O757uf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WlkaS01ODE0MTEuaHRtbCI+aHR0cHM6Ly9kcWNtLm5ldC93ZW5hbi9oYWlkaS01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3BEADBCC0B1E4EEEE5A2CA71AB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