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2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324919ED945CFDCA6650DB3E6099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24919ED945CFDCA6650DB3E6099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6Im6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oLluILllJDoibroo4XppbDlu7rmnZDmnInpmZDlhazlj7go5ZSQ6Im655+z6IaP57q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MOW5tO+8jOaYr+S4gOWutuS4k+S4mueglOWPkeWSjOeUn+S6p+asp+W8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efs+iGj+WItuWTge+8jOW7uuetkeadkOaWmeeahOWunuS9k+S8geS4muOAgu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MheaLrOefs+iGj+e6v++8jOeBr+ebmO+8jOinkuiKse+8jOe9l+mprOafse+8jOa1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8guW9ouefs+iGj+WItuWTgeetieOAgumAgueUqOWcuuaJgO+8muS9j+WuheOAg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8muiuruWOheOAgeS/seS5kOmDqOOAgeWuvummhuOAgemFkuWQp+OAgeWVhuWcuumT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FrOWPuOihjOWPt+etieOAgiDllJDoibrnn7Poho/liLblk4Hoo4XppbDnvo7kuL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m63vvIzlu7rpgKDlrqvmrr/lvI/nmoTlrrblsYXjgII8L3A+PHA+5ZSQ6Im655+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i25ZOB5Y6C5LiT5Lia55Sf5Lqn5ZCE56eN55+z6IaP57q/5qih5YW35Y+K55+z6IaP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4CB6KeS6Iqx44CB5ou86Iqx44CB5rWu6ZuV44CB54Gv55uY44CB572X6ams5p+x44CB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ZCE56eN5aOB6aWw562J5Lqn5ZOB77yM5LiT5Lia5a6a5YGa5byC5b2i55+z6IaP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1JD5rC05rOl6ZKi562L77yMR1JH6auY5by655+z6IaP5Yi25ZOB77yM56CC5bKp5ZKM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6ZKi562J5Yi25ZOB44CC5Lqn5ZOB5YW35pyJ6Imv5aW955qE5by65bqm5ZKM6Z+n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L6/5o23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e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NzEuaHRtbCI+aHR0cHM6Ly9kcWNtLm5ldC93ZW5hbi90eS05Mzk4Nz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24919ED945CFDCA6650DB3E6099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