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an 2023 04:49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71AF794403FC514123095877AA28A8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1AF794403FC514123095877AA28A8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J55S1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oi4/lkInnlLXnhafmmI7np5HmioDmnInpmZDlhazlj7jlnZDokL3kuo7ljoblj7Lmlofl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n47igJTigJTmiazlt57jgILmsZ/oi4/lkInnlLXnhafmmI7np5HmioDmnInpmZDlhazlj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Yip5aSq6Ziz6IO9Ke+8jOeOsOacieWRmOW3pTEyMOS6uu+8jOe7j+i/h+WkmuW5tOS4j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quWKm+S4jumUkOaEj+i/m+WPlu+8jOW3suWPkeWxleaIkOmbhuS6p+WTgeeglOWPke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WItumAoOOAgemUgOWUruOAgeacjeWKoeS6juS4gOS9k+eahOinhOaooeWMluS8geS4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LpeaciTEwMDBU5ray5Y6L6IGU5YqoMTbnsbPmipjlvK/mnLrjgIHpq5jpgJ/nurXliarm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h6rliqjln4vlvKfnhIrjgIHmsJTkvZPnhIrmjqXjgIHlvanoibLnsonmnKvpnZnnlLXll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jgIHng63plYDplIznrYnlpJrnp43lpKflnovoh6rliqjorr7lpIfvvIzkuJPkuJrnlJ/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mLPog73nlLXmsaDmnb/jgIHlpKrpmLPog73ot6/nga/jgIHpgZPot6/nga/jgIHpq5jmn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jgIHkv6Hlj7fnga/mnYbjgIHmma/op4Lnga/luq3pmaLnga/jgIHojYnlnarnga/jgIHmo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lt6Xnn7/nga/jgIFMRUTnrYnlpJrnp43ns7vliJfnga/lhbfjgII8L3A+PHA+5rGf6IuP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4Wn5piO56eR5oqA5pyJ6ZmQ5YWs5Y+45oul5pyJ5LiA5pSv5LiT5Lia55qE5paw5ZOB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Zui6Zif77yM5aSn5Yqf546HTEVE54Gv5YW344CB6Lev54Gv54Gv5YW344CB5pmv6KeC5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CU5Y+R44CB6K6+6K6h44CB5Yi26YCg6IO95Yqb5L2N5bGF6KGM5Lia5YmN5YiX44CC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5S15LiA5Y+34oCd44CB4oCc5ZCJ55S15LqM5Y+34oCd44CB4oCc5ZCJ55S15LiJ5Y+3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4oCc6YeR6Imy5ZCJ55S14oCd44CB4oCc6ZO26Imy5ZCJ55S14oCd54Gv5YW35bm/5Y+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o6o5bSH77yM5aSn5Yqf546HTEVE54Gv5YW34oCc5ZCJ55S15pif5rqQ4oCd55qE6aG6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7q/77yM5peg5p6B54Gv55Sf5Lqn57q/55qE5bu66K6+5qCH5b+X552A5rGf6IuP5ZCJ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q2j5byP6L+b5YWl6IqC6IO954Wn5piO6aKG5Z+f44CCPC9wPjxwPueUqOenkeaKgOeCu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ipuaDs++8jOaJrOiKguiDveS5i+W4huiuqeWQieeUtei/nOiIqu+8gT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FjbS5uZXQvd2VuYW4vamQtOTg0ODE2Lmh0bWwiP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amQtOTg0ODE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1AF794403FC514123095877AA28A8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