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4F78F70FFF67C31583BF505049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4F78F70FFF67C31583BF505049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Im6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mnb7oibrmpbzmoq/mnInpmZDlhazlj7jkuJPms6jkuI3plIjpkq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ibbmiYvjgIHkuI3plIjpkqLmpbzmoq/nq4vmn7HjgIHkuI3plIjpkqLmoI/mnYb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miqTmoI/jgIHkuI3plIjpkqLnq4vmn7HjgIHkuI3plIjpkqLmibbmiYv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t6XnqIvmn7HjgIHpk53plYHlkIjph5Hnq4vmn7HlkozpkqLmnKjnq4vmn7Hlj4r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moTnoJTlj5HnlJ/kuqfvvIzkuqflk4HlupTnlKjkuo7kuIrkvKDjgI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jgIHljLvpmaLjgIHovabnq5njgIHmnLrlnLrnrYnlr4bpm4bnmo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8L3A+PHA+5Lil6LCo55qE566h55CG5L2T57O744CB5LyY6Imv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a6M5ZaE55qE6LSo6YeP5L2T57O777yM5p6E5oiQ5LqG5p2+6Im654m56Imy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5qE5pSv5pKR57O757uf44CC5LyY6Imv55qE5Lqn5ZOB5ZKM5pyN5Yqh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5So5oi355qE6Z2S552Q44CCPC9wPjxwPuazsOW3nuW4guadvuiJu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S4gOebtOWdmuaMgeS4k+azqOeUn+S6p++8jOWcqOS4jemUiOmS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tuaJi+i/meadoei3r+S4iu+8jOeri+i2s+S6juWwj+ihjOS4mu+8jOayoeaciemHh+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aJqeWkp++8jOS4jeeuoeaYr+WTgei0qOi/mOaYr+WTgeeJjOmDveWPluW+l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uWNh+OAgjwvcD48cD7ms7Dlt57luILmnb7oibrmpbzmoq/mnInpmZDlhazlj7j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gJzkuqflk4Hlpb3jgIHkv6Hoqonlpb3jgIHmnI3liqHlpb3igJ3nmoTnu4/okKX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ku6XotKjph4/ljaDluILlnLrvvIzku6Xkv6HoqonotaLlrqLmiL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nKrmnaXigJ3nmoTlj5HlsZXnkIblv7XvvIzkuI3mlq3kvJjljJb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3mlq3mlLnov5vkuqflk4HotKjph4/vvIzkuI3mlq3kuIrljYflk4HniYz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bfmnInmnb7oibrnibnoibLnmoTkuI3plIjpkqL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5bHQtMTY1OTk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sdC0xNjU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4F78F70FFF67C31583BF505049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