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CE7C316C781143DA0C3D99E864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CE7C316C781143DA0C3D99E864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YeM6Zu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5Dln47luILljYPph4zmiLflpJbnlKjlk4HmnInpmZDlhazlj7jlnLDlpITmsZ/oi4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r/kuIrlhojkuqfkuJrlm63ljLrlhoXvvIzliY3ouqvkuJzlj7Dpm6jooaPljoL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vZnlubTnmoTljoblj7LjgILlhazlj7jkuLvopoHnlJ/kuqfliqDlt6XvvJrpm6j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Zfoo4Xpm6jooaPjgIHlirPkv53pm6jooaPjgIFQVkPpm6jooaPjgIFFVkHpm6jooaP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qOiho+OAgVBV6Zuo6KGj44CB5bC86b6Z6Zuo6KGj44CB5LiL5rC06KOk44CB5o+S56e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6L+e6Z2044CB6ICQ6YW45Zu06KOZ44CB6ICQ5rK55Zu06KOZ44CB5omL5aWX44CB5oqk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5oul5pyJ5a6M5pW044CB56eR5a2m55qE6LSo6YeP566h55CG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K+a5L+h44CB5a6e5Yqb5ZKM5Lqn5ZOB6LSo6YeP6I635b6X5Lia55WM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ui0qOS8mOS7t+W7ieaYr+WFrOWPuOeahOe7j+iQpeS5i+mBk+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rOaYr+WFrOWPuOeahOe7j+iQpeWOn+WIme+8jOW8gOaLk+i/m+WPluaYr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i/veaxguOAguKAnOS7pee7huiKguWGs+WumuaIkOi0peKAne+8jOavj+S4q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iKguWFrOWPuOmDveWcqOS4peagvOaKiuWFs++8jOWFqOS9k+WNg+mHjOS6uuiqk+io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lOivmueahOacjeWKoe+8jOaEv+S4juW5v+Wkp+WuouaIt+Winui/m+WPi+iwiuOAg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nOOAgeS4juaXtuS/sei/m+OAgeWFsemTuOi+ieeF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x5LTMzOTMx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seS0zMzkz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CE7C316C781143DA0C3D99E864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