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9605B36F1FB843E8E72ED685E0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9605B36F1FB843E8E72ED685E0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I+y5bC8R2VmZWlu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oCc5qC86I+y5bC84oCd5YeA5rC05ZOB54mM5piv55Sx6Iux5Zu9U0FJTlQg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IEVOVklST05NRU5UQUwgUFJPVEVDVElPTiBFUVVJUE1FTlQgQ09NUEFOWSBMSU1JVEV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wrfmt7HlnLPlnKPkuZTmsrvnjq/kv53orr7lpIfmnInpmZDlhazlj7jlhbHlkIz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nmoTlh4DmsLTlk4HniYzjgII8L3A+PHA+5ZOB54mM5Yib5aeL5Lq6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oSf5oGpMTnkuJbnuqroi7Hlm73nmoTkuIDkvY3nvo7kuL3lloToia/kuaHmnZ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8sIOWlueWcqOWMu+eWl+adoeS7tuiJsOiLpuaBtuWKo+eahOeOr+Wig+S4i++8jC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vkuI3pob7ouqvlnLDmlZHmsrvkuoblhazlj7jliJvlp4vkurrnqoHmgqPph43nl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vojvvIzkvb/lvpfku5bnmoTlrrbml4/lvpfku6Xlu7bnu63vvIzmiY3mnIn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lp4vkurrlkozlhbTnm5vnmoTlrrbml48sIOeJueS7peWlueeahOWQjeWtl+KAnOag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OKAneS4uuWTgeeJjOWRveWQjeOAguS7peatpOihqOi+vuS6huagvOiPsuWwvOWwh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S4mi3liJvmlrAt5YiG5Lqr4oCd55qE5ZOB54mM57K+56We5Li65YWo55CD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YeA5rC055Sf5rS777yM5Li65Zyw55CD57u/6Imy546v5L+d5qKm5re7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agvOiPsuWwvOKAneWHgOawtOWTgeeJjO+8jOiejeaxh+S6huS4lueVj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HgOawtOaKgOacr+WPiue7k+WQiOS6hlNBSU5UIEdFT1JHRSBFTlZJUk9OTUVOVEFM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Q1RJT04gRVFVSVBNRU5UIENPTVBBTlkgTElNSVRFROWkmuW5tOadpeWcqOWbvemZhe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mihuWfn+eahOe7j+mqjO+8jOaJk+mAoOWHuuS6huWkluingueugOa0ge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dkOWBpeW6t+eOr+S/neWSjOWFt+acieS4lueVjOWJjeayv+eUteWtkOaZuuiD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DvemHj+ebtOmlruacuuOAgVJP57qv5rC05py644CB6L2v5rC05py65Y+K5YWo5bGL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O757uf562J5a6255So44CB5ZWG55So5YeA5rC057O75YiX5Lqn5ZOB77yM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LiN5ZCM55So5oi355qE55So5rC06ZyA5rGC77yM5o+Q5L6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S6p+WTgeiHquS4iuW4guS7peadpe+8jOihjOmU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4quWbveWutu+8jOmih+WPl+W5v+Wkp+a2iOi0ueiAhemdkued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2ZuZ2VmZWktNzk5Nj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ZuZ2VmZWktNzk5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9605B36F1FB843E8E72ED685E0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