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AA21BB95252BDC07C28A7AD018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AA21BB95252BDC07C28A7AD018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ram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vr3mtqbmnKjkuJrmnInpmZDlhazlj7jluqfokL3kuo7kuK3lm73kuab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YvkuaHlronlvr3lpKrlkoznmoTnuqLmpL/kuqfkuJrln7rlnLDvvIzmmK/pm4b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jp/mnKjnp43mpI3jgIHmnKjmnZDmlLbotK3jgIHlpITnkIbjgIHlrrblhbf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lk4HniYzov57plIHplIDllK7kuLrkuIDkvZPnmoTnu7zlkIjmgKf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2g5Zyw6Z2i56evMjMw5Lqp77yM5Y6C5oi/NjAwMDDlubPmlrnvvIzl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6XooYzkuJrkuK3ovoPmlrDnmoTnlJ/kuqforr7lpIfvvIzlhajnkIPnmoTlrrblhb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lkozoh6rooYzlh7rlj6PmnYPvvIzkuqflk4HplIDlvoDlm73lhoXlpJY2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MuuOAguS6p+WTgeWcqOa2iOi0ueiAheS4rei1ouW+l+S6hui+g+mrmOeah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FqOeQg+i+g+Wkp+eahOe6ouakv+WutuWFt+eUn+S6p+S8geS4mu+8jOaI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6ouakv+WutuWFt+S6p+WTgeaPkOS+m+WVhuWSjOacjeWKoeWV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JteS0yMDMwM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m15LTIwMzA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AA21BB95252BDC07C28A7AD018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