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07A84FF205987E1A188CCB1CA8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07A84FF205987E1A188CCB1CA8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6J5ZCN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ph5HnjonlkI3lrrbpmbbnk7f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kKXplIDjgIHmnI3liqHkuo7kuIDkvZPnmoTlpKflnovnjrDku6PljJblu7rp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okKXplIDmgLvpg6jkvY3kuo7ljZflm73pmbbpg73kvZvlsbHvvIzmgLv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MTAwMOW5s+aWueexs+OAguS6lOWkp+eUn+S6p+WfuuWcsOWGheaLpeaciTEw5L2Z5p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6w5Luj5YyW56qR54KJ55Sf5Lqn57q/77yM5bm26YWN5aSH5Zu96ZmF5YWI6L+b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KW/5pav54m55aeG5Za35aKo5Y2w6Iqx5py6562J6K6+5aSH44CC5Yet5YCf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KM5oiY55Wl5LyY5Yq/77yM6YeR546J5ZCN5a625ZOB54mM5LiN5pat5ZCR5Ym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uazqOmHjeiuvuiuoeWKm+mHj++8jOS6p+WTgeabtOaWsOi/reS7o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WQjeWutuWdmuaMgeWkmuWFg+WMluOAgeWFqOWTgeexu+eahOS6p+WTgeWumuS9j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vvIzph5HnjonlkI3lrrbmjqjlh7o2MDBYMTIwMG1t44CBOTAwWDE4MDBtbeeti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S7v+WPpOWkp+eQhuefs+eTt+egluOAgjIwMTjlubTvvIzigJznjrDku6PljKDlv4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Ynph4nkuqflk4HliJvmlrDkuq7nm7jjgIIyMDE55bm077yM6YeR546J5ZCN5a62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aKc5YC85LiO5oqA5pyv5LqO5LiA5L2T55qE4oCc5aSn5ZyL5Yyg5b+D4oCd57O7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+8jOaOqOWHuuaWsOeahOKAnOmAmuS9k+Wyqeadv+KAneezu+WIl++8jOS4u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ItuaJk+mAoOaipuaDs+S6uuWxheOAgjIwMjHlubTvvIzku6XogozogqTnoJb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ooYzkuJrnvo7lrabmlrDnkIblv7XvvIzpjo/ph5Hlsqnmnb/ns7vliJfpnaL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uO5Lqn5ZOB5Yiw5ZOB54mM77yM5LuO6L+Q6JCl5Yiw566h55CG77yM6YeR546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Sv5Lul6auY5ZOB6LSo55qE5Lqn5ZOB5pyN5Yqh44CB6L6D5by655qE56eR56C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6ZuE5Y6a55qE5LyB5Lia5a6e5Yqb5rS76LeD5LqO6KGM5Lia5Y+K56S+5Lya5ZCE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pyq5p2l77yM6YeR546J5ZCN5a625bCG57un57ut5Z2a5a6I5ZOB54mM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57K+6Imv55qE5ZOB6LSo5Y+K6K+a5oya55qE5pyN5Yqh5Li65raI6LS56IC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46w5Luj5a625bGF5L2T6aq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WxqLTg5MzMzOC5odG1sIj5odHRwczovL2RxY20ubmV0L3dlbmFuL2p5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M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07A84FF205987E1A188CCB1CA8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