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E78763F480A4B02DB2654DB0DF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78763F480A4B02DB2654DB0DF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WGluQ2h1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buR6b6Z5rGf55yB5paw5pil5pyo5Lia6ZuG5Zui5Yib5bu65LqOMTk5NO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WkmuW5tOeahOaMgee7reeos+WumuWPkeWxle+8jOmbhuWbou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NTDkurrvvIzlnKjkv4TlkZjlt6UxODAw5Lq644CB5YW25Lit5L+E572X5pav57G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q644CC5Li76KaB5Lul5Li65a+55L+E5qOu5p6X6YeH5LyQ44CB5LyY6LSo6ZSv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p2Q44CB5pyo5p2Q57K+5Yqg5bel44CB5p2/5p2Q54OY5bmy44CB5py65Yi256K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5Sf54mp6aKX57KS55Sf5Lqn44CB5Yqz5Yqh6L6T5Ye6562J57uP6JCl6aG555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W86JCl5qOu5p6X55Sf5oCB5peF5ri444CCPC9wPjxwPjIwMTflubTpm4blm6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rozmiJDph4fkvJDliqDlt6Xljp/mnKgxMDPkuIfnq4vmlrnnsbPvvIzlrp7pmYX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MC4yNeS6v++8jOWbveWGhee8tOe6s+eojumHkTg3ODjkuIflhYPkurrmsJHluIH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Lvop4TmqKHlt7Lovr4xOC4wMuS6v++8jOS4i+i+ljE15a625YWo6LWE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yo5Zu95YaF55qE5ruh5rSy6YeM44CB57ul6Iqs5rKz44CB6JCd5YyX562J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uWutuWFqOi1hOWtkOWFrOWPuO+8jOWcqOS/hOe9l+aWr+eKueWkquiHquayu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wlOW6k+iMqOWFi+OAgeWFi+aLieaWr+ivuuS6muWwlOaWr+WFi+iuvueri+S6hj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lnKjkuIrmtbfjgIHpg5Hlt57jgIHmt4TljZrnrYnln47lu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lIDllK7lpITvvIznjrDlt7LlvaLmiJDph4fjgIHov5DjgIHliqDjgIHotLj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pm4blm6LjgII8L3A+PHA+MjAxM+W5tOmbhuWbouWQiOi1h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+mei3g+WQiOS9nOWPkeWxleWbreWMuu+8iOmbhuWbouWNoOiCoeS7vTMwJe+8i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r6Xpobnnm67pgJrov4fkuoblm73lrrbotKLmlL/pg6jjgIHllYbliqHpg6jnmoT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MjAwMuW5tOWQiOi1hOWIm+W7uuS6huS4iueUmOWyrea6quawt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OmbhuWbouWNoOiCoeS7vTUwJe+8ie+8jOeOsOivpeWFrOWbreW3s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jRB57qn5Zu95a625pmv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Y3hpbmNodS00NTAzNzkuaHRtbCI+aHR0cHM6Ly9kcWNtLm5ldC93ZW5hbi94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dS00NTAz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78763F480A4B02DB2654DB0DF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