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3EFBD1CD24560FA2C0D73DB70C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3EFBD1CD24560FA2C0D73DB70C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5py65qKwSklO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Ix5bm077yM5LiT5rOo5LqO5Zyw5L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5ray5LiA5L2T5YyW6K6+5aSH56CU5Y+R44CB55Sf5Lqn44CB6ZSA5ZSu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5LyB5Lia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HkeazsOW3peeoi+acuuaisOaciemZkOWFrOWPuOaYr+W5v+ilv+afs+W3pe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SjOS4iua1t+eUteawlOmbhuWbouWFseWQjOaMgeiCoeeahOWbveac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Wni+W7uuS6jjE5MjHlubTvvIzlt6XnqIvmnLrmorDooYzkuJrnmoT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77kuo4xOTk15bm05Zyo5LiK5rW35biC6K+B5Lqk5omA5LiK5biC77yM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zIwMDPlubTkuo7lvrflm73lrp3ls6jlhazlj7jlkIjotYTvvIzkuLvopoHoh7P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ub/ms5vlupTnlKjkuo7pq5jpgJ/lhazot6/jgIHpk4Hot6/jgIHmoaXmooH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pKflnZ3liqDlm7rjgIHmuK/lj6PjgIHln47luILovajpgZPkuqTpgJrlu7rorr7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noYDorr7mlr3jgIHluILmlL/lu7rorr7jgIHlnLDotKjli5jmjqLjgIHlnLDkuI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vIDlj5HnrYnlt6XnqIvmiYDpnIDnmoTnibnmrorlnLDkuIvmlr3lt6XmnLrnlLX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rr7lpIfjgILlhazlj7jmi6XmnInku6Pooajlm73pmYXmsLTlubP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lK/lvLrmnInlipvnmoTnoJTlj5HpmJ/kvI3lj4roo4XlpIfnlJ/kuqf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bm/5rOb55qE5biC5Zy65YmN5pmv77yM57O75YiX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gIFTSOezu+WIl+WkmuWKn+iDvemSu+acuuOAgVNH57O75YiX5Zyw5LiL6L+e57ut5aKZ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T5paX44CBR1BT57O75YiX5bel56iL6ZK75py644CBU1BK57O75YiX5rC05paH5rC0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py644CBR0Tns7vliJflhajmtrLljovlpKflj6PlvoTlt6XnqIvpkrvmnLrjgIFTTV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pJrovbTpkrvmnLrjgIFCWua2suWOi+ahqeaetuOAgUZD5rCU5Yqo5r2c5a2U6ZS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LiN5ZCM5bel56iL55qE5pa95bel6ZyA6KaB44CCPC9wPjxwPuWFrOWPuOeUq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mumAmui/h+W7uueri+i1t+eBtea0u+eahOS6uuaJjeaLm+iBmOWSjOmAieaLl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RmOW3peiAg+aguOWItuW6puOAgeiWqumFrOWIhumFjeWItuW6pu+8jOacieaViOWc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RmOW3peeahOW3peS9nOenr+aegeaAp+WSjOWIm+mAoOaAp++8jOi/m+iAjOaPk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Un+S6p+eOh++8jOi/m+S4gOatpeS8mOWMluW5tuWQiOeQhumFjee9ruS8geS4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OAguS4juatpOWQjOaXtu+8jOWFrOWPuOmHjeinhuWvueWRmOW3peeah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mui/h+W8gOWxleW5tuWunuaWveaWsOWRmOW3peWFpeiBjOWfueiureOAgeS4k+m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S4k+S4muaKgOacr+etieWfueiuremhueebru+8jOW7uueri+W5tuWujOWWhO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ItuWumuWIsOe7hOe7h+WunuaWveOAgei3n+i4quaOp+WItuOAgeiAg+aguOivh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eOr+WfueiureeuoeeQhuS9k+ezu++8jOWdmuaMgeWFqOWRmOWfueiureS4juaPkOmr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mAkOatpeW7uueri+i1t+mAguWQiOWFrOWPuOW7uuiuvuWPkeWxl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ItumAoOS8geS4muWfueiureS9k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RqeGppbnQtMzk3ODc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qeGppbnQtMzk3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3EFBD1CD24560FA2C0D73DB70C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