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7:0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75FCC71E5250502E61D072269DC5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5FCC71E5250502E61D072269DC5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96ZyWWmVsa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nOWPsOW4guS4nOa6kOeUteWZqOaciemZkOWFrOWPuOaYr+WbveWGheaJrOWjsOWZ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Un+S6p+S8geS4muOAguWFrOWPuOeOsOacieWRmOW3pTMwMOS6uu+8jOWFtuS4r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RmDI15Lq677yM6auY57qn6IGM56ewMuS6uu+8jOS4ree6p+iBjOensDbkurrvvIz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Yznp7AxOOS6uu+8jOeglOWPkeS6uuWRmDE25Lq644CC6KOF6YWN5rWB5rC057q/MTb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mnInljYroh6rliqjmtoLog7bmnLo0MOS9meWPsOOAgeWFheejgeacujEy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6L5py65bqKMTAw5Y+w5aWX77yM5oms5aOw5Zmo5LiT55So5qOA5rWL5YW35aSH5oms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oCn6IO95qOA5rWL5Y+K5a6e6aqM6IO95Yqb77yM5YWs5Y+45Li76KaB5Li65Yib57u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CU562J5Zu95YaF5aSW5LyB5Lia55Sf5Lqn6YWN5aWX5oms5aOw5Zmo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k+S4muWItumAoOWQhOexu+i+heWKqeeUteWKoOeDreWZqOmFjeS7tuezu+WIl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dkOi0qOS4uu+8iDMwNOOAgTMxNuOAgTMxNkzvvInkuI3plIjpkqLliLblk4HjgI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kqLlhrLljovku7bjgIHlkITnp43kuI3plIjpkqLpqazovabonrrmoJPjgIFV5Z6L6J665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t6KeS6J665qCT44CB6J665bi944CB5Z6r54mH562J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bHplbGluLTE5NTgz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semVsaW4tMTk1OD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5FCC71E5250502E61D072269DC5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