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7F3DAB5C626683DD07B29C00C8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7F3DAB5C626683DD07B29C00C8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icQk9TRVJ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roiJznlLXmupDmnInpmZDlhazlj7jlnZDokL3kuo7nvo7kuL3nmoT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Y7ljZfvvIzmmK/kuIDlrrbkuJPkuJrku47kuovnlLXmupD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nmoTmioDmnK/kvIHkuJrjgIL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t6XkuJrjgIHoiKrnqbrjgIHnlLXlipvjgIHmlrDog73mupDjgIHlm73pmLLjgI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poobln5/nlLXmupDkuqflk4HnmoTnoJTlj5HjgILmi6XmnInkuIDmibn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novkurrmiY3vvIzmmK/lm73lhoXku47kuovnlLXmupD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kuJPkuJrnp5HmioDnlJ/kuqfkvIHkuJrkuYvkuIDvvIzlhazlj7j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LXmupDnoJTlj5HmioDmnK/vvIznu5PlkIjnsr7muZvnmoTkuqflk4H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YvmiJjkuo7kuLrlrqLmiLfmj5Dkvpvml6Dlj6/mm7/ku6PnmoTpq5jlk4Hot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flk4Hlj4rorr7orqHmlrnmoYjjgII8L3A+PHA+5YWs5Y+4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KR55S15rqQ44CB56iz6aKR56iz5Y6L55S15rqQ44CB55S15Yqb5LiT55So6YCG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RVBT55S15rqQ44CB55S15YqbVVBT55S15rqQ44CB5py66L2m6YCG5Y+Y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L+mjjuacuuemu+e9keWei+mAhuWPmOeUtea6kOOAgeWyuOeUteeUtea6kOOAgeS4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6kOOAgeWGm+WTgeeUtea6kOetieOAguWkmuW5tOadpeWFrOWPuOS4juWNl+S6r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WkqeWkp+WtpuOAgeWxseS4nOWkp+WtpuS/neaMgeedgOWvhuWIh+eahOaKgOacr+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reWAn+mbhOWOmueahOaKgOacr+WunuWKm++8jOS4peiwqOeahO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KgOacr+acjeWKoemYn+S8je+8jOi1ouW+l+S6huS8l+WkmuWk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OguOAgeS6i+S4muWNleS9jeWPiuenkeeglOacuuaehOeahOS/oei1lu+8jO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HuuWPo+WIsOasp+a0su+8jOS6mua0suOAgee+jua0suetieWbveWutu+8jOS7p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+WumueahOaAp+iDveWSjOS8mOi0qOiAkOeUqOeahOi0qOmHj+i1ouW+l+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W5tui/veWKoOiuoui0p+OAguWNmuiInOeUtea6kOaYr+WFqOWbv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6lOWVhueahOmAieaLqe+8jOaYr+e7v+iJsueOr+S/neOAgeiKguiDveOAgemrm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a6kOS6p+WTgeeahOWAoeWvvOiAheOAgjwvcD48cD7lhazlj7jlt7LpgJrov4flm73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L2T57O76K6k6K+B77yM546v5L+d44CB6IqC6IO944CB6auY5pm6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Lqn5ZOB5LuK5ZCO55qE5Y+R5bGV5pa55ZCR77yM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2Jvc2VyYS0yODY2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2Jvc2VyYS0yODY2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7F3DAB5C626683DD07B29C00C8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