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C3FB47CF4D9E13923BDC5ED72B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3FB47CF4D9E13923BDC5ED72B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byY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nKPlvJjmnKjliLblk4EoVGVsOjE3NzIzMTU0OTY5KeS4k+azqOS6jumHjeW6h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WItu+8jOaYr+S4k+S4mueahOWunuacqOWutuWFt+WumuWItuWOguWutuOAguaPkOS+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WumuWItuOAgeWOqOaIv+OAgeWNp+WupOOAgeiho+afnOOAgeS4gOermeW8j+WumuWI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utuWFt+aWueahiO+8jOiuvuiuoeW4iOWFjei0ueS4iumXqOmHj+Wwuuiuvuiu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tuWxheiuvuiuoeacjeWKoe+8jOS4uuaCqOaJk+mAoOmrmOWTgei0qOeah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Wco+W8mOezu+S7peeglOWPkeOAgeeUn+S6p+OAgemUgOWUru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unuacqOWumuWItuS8geS4mu+8jOWco+W8mOWTgeeJjOa6kOS6juasp+a0su+8j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KAnFNhaW50IEhvbWVjZXnigJ3vvIzlr5PmhI/lsIrotLXmnInniLHjgIHoiJLp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I8L3A+PHA+5Zyj5byY5pW05pyo5a6a5Yi277yM5Li76KaB5Lul5Y+k5YW45qyn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76O5byP44CB5YW46ZuF5rOV5byP5Li66aOO5qC85a6a5L2N77yM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6Zeo44CB5a6e5pyo5oqk5aKZ44CB5a6e5pyo6KGj5p+c44CB5a6e5pyo5qmx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qW85qKv562J5LqU5aSn57O75YiX44CC5Zyj5byY5bex5bu65oiQ6Ieq5Li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6C5oi/6Z2i56ev6L6+5pWw5LiH5bmz5pa557Gz44CC55uu5YmN77yM5Zyj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aSa5p2h5qCH5YeG55Sf5Lqn57q/5ZKM5YWI6L+b5oqA5pyv5bel6Im6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6K6+5aSH5a6e5Yqb77yM5omT6YCg5ZOB6LSo5ZOB5L2N5YW85YW3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e5pyo5a6a5Yi25ZOB54mM44CCPC9wPjxwPuiHquaIkOeri+W8gOWni++8jOWco+W8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eaMgeKAnOS4k+azqOWTgei0qOWutuWxhe+8jOW5uOemj+WNg+S4h+WutuW6r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S4jeaWreW8gOaLk+WIm+aWsOOAguWOhue7j+aVsOW5tO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a3gO+8jOWco+W8mOeOsOW3suaIkOS4uuilv+WNl+WcsOWMuuaVtOacqOWumuWI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ODk3Lmh0bWwiPmh0dHBzOi8vZHFjbS5uZXQvd2VuYW4vc2gtOTA3OD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3FB47CF4D9E13923BDC5ED72B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